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342 Sedimentation and Stratigraphy </w:t>
        <w:tab/>
        <w:tab/>
        <w:t>Name:________________________</w:t>
      </w:r>
    </w:p>
    <w:p>
      <w:pPr>
        <w:pStyle w:val="Normal"/>
        <w:rPr/>
      </w:pPr>
      <w:r>
        <w:rPr/>
        <w:t>Laboratory 3</w:t>
      </w:r>
    </w:p>
    <w:p>
      <w:pPr>
        <w:pStyle w:val="Normal"/>
        <w:rPr/>
      </w:pPr>
      <w:r>
        <w:rPr/>
        <w:t>Assoc. Prof. A Jay Kaufman</w:t>
      </w:r>
    </w:p>
    <w:p>
      <w:pPr>
        <w:pStyle w:val="Normal"/>
        <w:rPr/>
      </w:pPr>
      <w:r>
        <w:rPr/>
        <w:t>13 February 2006</w:t>
      </w:r>
    </w:p>
    <w:p>
      <w:pPr>
        <w:pStyle w:val="TextBody"/>
        <w:rPr/>
      </w:pPr>
      <w:r>
        <w:rPr>
          <w:sz w:val="22"/>
        </w:rPr>
        <w:t>Laboratory 3 – Pipette analysis of fine-grained sediments</w:t>
      </w:r>
    </w:p>
    <w:p>
      <w:pPr>
        <w:pStyle w:val="TextBody"/>
        <w:rPr>
          <w:sz w:val="22"/>
        </w:rPr>
      </w:pPr>
      <w:r>
        <w:rPr>
          <w:sz w:val="22"/>
        </w:rPr>
      </w:r>
    </w:p>
    <w:p>
      <w:pPr>
        <w:pStyle w:val="TextBody"/>
        <w:rPr>
          <w:b/>
          <w:b/>
          <w:bCs/>
          <w:sz w:val="22"/>
        </w:rPr>
      </w:pPr>
      <w:r>
        <w:rPr>
          <w:b/>
          <w:bCs/>
          <w:sz w:val="22"/>
        </w:rPr>
        <w:t>Introduction</w:t>
      </w:r>
    </w:p>
    <w:p>
      <w:pPr>
        <w:pStyle w:val="TextBody"/>
        <w:rPr>
          <w:b/>
          <w:b/>
          <w:bCs/>
          <w:sz w:val="22"/>
        </w:rPr>
      </w:pPr>
      <w:r>
        <w:rPr>
          <w:b/>
          <w:bCs/>
          <w:sz w:val="22"/>
        </w:rPr>
      </w:r>
    </w:p>
    <w:p>
      <w:pPr>
        <w:pStyle w:val="BodyText2"/>
        <w:rPr>
          <w:rFonts w:ascii="Times New Roman" w:hAnsi="Times New Roman" w:cs="Times New Roman"/>
          <w:sz w:val="22"/>
        </w:rPr>
      </w:pPr>
      <w:r>
        <w:rPr>
          <w:rFonts w:cs="Times New Roman" w:ascii="Times New Roman" w:hAnsi="Times New Roman"/>
          <w:sz w:val="22"/>
        </w:rPr>
        <w:t>Sieve analysis is restricted largely to sediments coarser than 0.063 mm in diameter (4Ø, coarse-grained silt).  Finer sediment grains are commonly cohesive or possess electrostatic charges, which make them unsuitable for dry sieving.  Size analysis of fine-grained sediment is usually performed when the sediment is dispersed in water and electrostatic charges or other attractive forces between particles can be neutralized with chemical additives called dispersants.  The most widely used analytical technique is the pipette method.  This is a form of "sedimentation" analysis because particle size is estimated from the rate at which particles sink through a flu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sz w:val="22"/>
        </w:rPr>
      </w:r>
    </w:p>
    <w:p>
      <w:pPr>
        <w:pStyle w:val="Heading1"/>
        <w:rPr/>
      </w:pPr>
      <w:r>
        <w:rPr/>
        <w:t>Pipett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sz w:val="22"/>
        </w:rPr>
        <w:t>The theoretical basis of all sedimentation grain-size analysis is the predictable relationship between particle grain size and settling velocity in a fluid medium.  It is apparent that a particle falling freely through a quiescent fluid will cease to accelerate when the frictional force exerted on the particle by the fluid exactly balances the downward force of gravity on the particle.  The velocity of the particle under these conditions is called the fall or settling velocity.  Stokes calculated a general equation for the fall velocity of small particles (&lt; 0.1 mm diameter) by</w:t>
      </w:r>
      <w:r>
        <w:rPr>
          <w:b/>
          <w:sz w:val="22"/>
        </w:rPr>
        <w:t xml:space="preserve"> </w:t>
      </w:r>
      <w:r>
        <w:rPr>
          <w:sz w:val="22"/>
        </w:rPr>
        <w:t>first considering the frictional resistance which the fluid offers to movement of a settling sphe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R = 6</w:t>
      </w:r>
      <w:r>
        <w:rPr>
          <w:rFonts w:eastAsia="Symbol" w:cs="Symbol" w:ascii="Symbol" w:hAnsi="Symbol"/>
          <w:sz w:val="22"/>
        </w:rPr>
        <w:t></w:t>
      </w:r>
      <w:r>
        <w:rPr>
          <w:sz w:val="22"/>
        </w:rPr>
        <w:t>r</w:t>
      </w:r>
      <w:r>
        <w:rPr>
          <w:rFonts w:eastAsia="Symbol" w:cs="Symbol" w:ascii="Symbol" w:hAnsi="Symbol"/>
          <w:sz w:val="22"/>
        </w:rPr>
        <w:t></w:t>
      </w:r>
      <w:r>
        <w:rPr>
          <w:sz w:val="22"/>
        </w:rPr>
        <w:t>v</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where R = resistance (frictional drag) in gram cm/sec , r = sphere radius in cm, </w:t>
      </w:r>
      <w:r>
        <w:rPr>
          <w:rFonts w:eastAsia="Symbol" w:cs="Symbol" w:ascii="Symbol" w:hAnsi="Symbol"/>
          <w:sz w:val="22"/>
        </w:rPr>
        <w:t></w:t>
      </w:r>
      <w:r>
        <w:rPr>
          <w:sz w:val="22"/>
        </w:rPr>
        <w:t xml:space="preserve"> = viscosity (0.01 at 20</w:t>
      </w:r>
      <w:r>
        <w:rPr>
          <w:sz w:val="22"/>
          <w:vertAlign w:val="superscript"/>
        </w:rPr>
        <w:t>o</w:t>
      </w:r>
      <w:r>
        <w:rPr>
          <w:sz w:val="22"/>
        </w:rPr>
        <w:t>C) of the fluid medium (g/cm sec) and v = settling velocity of the sphere in cm/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The force of gravity pulling the particle downward i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sz w:val="22"/>
        </w:rPr>
        <w:t>F  = 4/3</w:t>
      </w:r>
      <w:r>
        <w:rPr>
          <w:rFonts w:eastAsia="Symbol" w:cs="Symbol" w:ascii="Symbol" w:hAnsi="Symbol"/>
          <w:sz w:val="22"/>
        </w:rPr>
        <w:t></w:t>
      </w:r>
      <w:r>
        <w:rPr>
          <w:sz w:val="22"/>
        </w:rPr>
        <w:t>r</w:t>
      </w:r>
      <w:r>
        <w:rPr>
          <w:sz w:val="22"/>
          <w:vertAlign w:val="superscript"/>
        </w:rPr>
        <w:t>3</w:t>
      </w:r>
      <w:r>
        <w:rPr>
          <w:rFonts w:cs="Symbol" w:ascii="Symbol" w:hAnsi="Symbol"/>
          <w:sz w:val="22"/>
        </w:rPr>
        <w:t></w:t>
      </w:r>
      <w:r>
        <w:rPr>
          <w:sz w:val="22"/>
          <w:vertAlign w:val="subscript"/>
        </w:rPr>
        <w:t>s</w:t>
      </w:r>
      <w:r>
        <w:rPr>
          <w:sz w:val="22"/>
        </w:rPr>
        <w:t>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where </w:t>
      </w:r>
      <w:r>
        <w:rPr>
          <w:rFonts w:cs="Symbol" w:ascii="Symbol" w:hAnsi="Symbol"/>
          <w:sz w:val="22"/>
        </w:rPr>
        <w:t></w:t>
      </w:r>
      <w:r>
        <w:rPr>
          <w:sz w:val="22"/>
          <w:vertAlign w:val="subscript"/>
        </w:rPr>
        <w:t>s</w:t>
      </w:r>
      <w:r>
        <w:rPr>
          <w:rFonts w:cs="Symbol" w:ascii="Symbol" w:hAnsi="Symbol"/>
          <w:sz w:val="22"/>
        </w:rPr>
        <w:t></w:t>
      </w:r>
      <w:r>
        <w:rPr>
          <w:sz w:val="22"/>
        </w:rPr>
        <w:t>= density of the sphere and g = the acceleration due to gravity (cm/s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The buoyant force of the liquid is:</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3888" w:hanging="0"/>
        <w:rPr>
          <w:i/>
          <w:i/>
          <w:sz w:val="22"/>
        </w:rPr>
      </w:pPr>
      <w:r>
        <w:rPr>
          <w:i/>
          <w:sz w:val="22"/>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3888" w:hanging="0"/>
        <w:rPr/>
      </w:pPr>
      <w:r>
        <w:rPr>
          <w:sz w:val="22"/>
        </w:rPr>
        <w:t>F  = 4/3</w:t>
      </w:r>
      <w:r>
        <w:rPr>
          <w:rFonts w:eastAsia="Symbol" w:cs="Symbol" w:ascii="Symbol" w:hAnsi="Symbol"/>
          <w:sz w:val="22"/>
        </w:rPr>
        <w:t></w:t>
      </w:r>
      <w:r>
        <w:rPr>
          <w:sz w:val="22"/>
        </w:rPr>
        <w:t>r</w:t>
      </w:r>
      <w:r>
        <w:rPr>
          <w:sz w:val="22"/>
          <w:vertAlign w:val="superscript"/>
        </w:rPr>
        <w:t>3</w:t>
      </w:r>
      <w:r>
        <w:rPr>
          <w:rFonts w:cs="Symbol" w:ascii="Symbol" w:hAnsi="Symbol"/>
          <w:sz w:val="22"/>
        </w:rPr>
        <w:t></w:t>
      </w:r>
      <w:r>
        <w:rPr>
          <w:sz w:val="22"/>
          <w:vertAlign w:val="subscript"/>
        </w:rPr>
        <w:t>f</w:t>
      </w:r>
      <w:r>
        <w:rPr>
          <w:sz w:val="22"/>
        </w:rPr>
        <w:t xml:space="preserve">g </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where </w:t>
      </w:r>
      <w:r>
        <w:rPr>
          <w:rFonts w:cs="Symbol" w:ascii="Symbol" w:hAnsi="Symbol"/>
          <w:sz w:val="22"/>
        </w:rPr>
        <w:t></w:t>
      </w:r>
      <w:r>
        <w:rPr>
          <w:sz w:val="22"/>
          <w:vertAlign w:val="subscript"/>
        </w:rPr>
        <w:t>f</w:t>
      </w:r>
      <w:r>
        <w:rPr>
          <w:sz w:val="22"/>
        </w:rPr>
        <w:t xml:space="preserve"> = density of the liqu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The net result of upward buoyant and downward gravity forces acting on the particle is given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F  = 4/3</w:t>
      </w:r>
      <w:r>
        <w:rPr>
          <w:rFonts w:eastAsia="Symbol" w:cs="Symbol" w:ascii="Symbol" w:hAnsi="Symbol"/>
          <w:sz w:val="22"/>
        </w:rPr>
        <w:t></w:t>
      </w:r>
      <w:r>
        <w:rPr>
          <w:sz w:val="22"/>
        </w:rPr>
        <w:t>r</w:t>
      </w:r>
      <w:r>
        <w:rPr>
          <w:sz w:val="22"/>
          <w:vertAlign w:val="superscript"/>
        </w:rPr>
        <w:t>3</w:t>
      </w:r>
      <w:r>
        <w:rPr>
          <w:sz w:val="22"/>
        </w:rPr>
        <w:t>(</w:t>
      </w:r>
      <w:r>
        <w:rPr>
          <w:rFonts w:cs="Symbol" w:ascii="Symbol" w:hAnsi="Symbol"/>
          <w:sz w:val="22"/>
        </w:rPr>
        <w:t></w:t>
      </w:r>
      <w:r>
        <w:rPr>
          <w:sz w:val="22"/>
        </w:rPr>
        <w:t>s-</w:t>
      </w:r>
      <w:r>
        <w:rPr>
          <w:rFonts w:cs="Symbol" w:ascii="Symbol" w:hAnsi="Symbol"/>
          <w:sz w:val="22"/>
        </w:rPr>
        <w:t></w:t>
      </w:r>
      <w:r>
        <w:rPr>
          <w:sz w:val="22"/>
          <w:vertAlign w:val="subscript"/>
        </w:rPr>
        <w:t>f</w:t>
      </w:r>
      <w:r>
        <w:rPr>
          <w:sz w:val="22"/>
        </w:rPr>
        <w:t>)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sz w:val="22"/>
        </w:rPr>
      </w:pPr>
      <w:r>
        <w:rPr>
          <w:sz w:val="22"/>
        </w:rPr>
        <w:t>When this net force on the particle exactly equals the fluid resistance R, the settling velocity becomes constant.  The relationship is expressed by equating the above for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6</w:t>
      </w:r>
      <w:r>
        <w:rPr>
          <w:rFonts w:eastAsia="Symbol" w:cs="Symbol" w:ascii="Symbol" w:hAnsi="Symbol"/>
          <w:sz w:val="22"/>
        </w:rPr>
        <w:t></w:t>
      </w:r>
      <w:r>
        <w:rPr>
          <w:sz w:val="22"/>
        </w:rPr>
        <w:t>r</w:t>
      </w:r>
      <w:r>
        <w:rPr>
          <w:rFonts w:eastAsia="Symbol" w:cs="Symbol" w:ascii="Symbol" w:hAnsi="Symbol"/>
          <w:sz w:val="22"/>
        </w:rPr>
        <w:t></w:t>
      </w:r>
      <w:r>
        <w:rPr>
          <w:sz w:val="22"/>
        </w:rPr>
        <w:t>v = 4/3</w:t>
      </w:r>
      <w:r>
        <w:rPr>
          <w:rFonts w:eastAsia="Symbol" w:cs="Symbol" w:ascii="Symbol" w:hAnsi="Symbol"/>
          <w:sz w:val="22"/>
        </w:rPr>
        <w:t></w:t>
      </w:r>
      <w:r>
        <w:rPr>
          <w:sz w:val="22"/>
        </w:rPr>
        <w:t>r</w:t>
      </w:r>
      <w:r>
        <w:rPr>
          <w:sz w:val="22"/>
          <w:vertAlign w:val="superscript"/>
        </w:rPr>
        <w:t>3</w:t>
      </w:r>
      <w:r>
        <w:rPr>
          <w:sz w:val="22"/>
        </w:rPr>
        <w:t>(</w:t>
      </w:r>
      <w:r>
        <w:rPr>
          <w:rFonts w:cs="Symbol" w:ascii="Symbol" w:hAnsi="Symbol"/>
          <w:sz w:val="22"/>
        </w:rPr>
        <w:t></w:t>
      </w:r>
      <w:r>
        <w:rPr>
          <w:sz w:val="22"/>
        </w:rPr>
        <w:t>s-</w:t>
      </w:r>
      <w:r>
        <w:rPr>
          <w:rFonts w:cs="Symbol" w:ascii="Symbol" w:hAnsi="Symbol"/>
          <w:sz w:val="22"/>
        </w:rPr>
        <w:t></w:t>
      </w:r>
      <w:r>
        <w:rPr>
          <w:sz w:val="22"/>
          <w:vertAlign w:val="subscript"/>
        </w:rPr>
        <w:t>f</w:t>
      </w:r>
      <w:r>
        <w:rPr>
          <w:sz w:val="22"/>
        </w:rPr>
        <w:t>)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sz w:val="22"/>
        </w:rPr>
        <w:t>By</w:t>
      </w:r>
      <w:r>
        <w:rPr>
          <w:b/>
          <w:sz w:val="22"/>
        </w:rPr>
        <w:t xml:space="preserve"> </w:t>
      </w:r>
      <w:r>
        <w:rPr>
          <w:sz w:val="22"/>
        </w:rPr>
        <w:t xml:space="preserve">solving this equation for the settling velocity, v, we obtain an expression of Stokes' law, which is valid for particles </w:t>
      </w:r>
      <w:r>
        <w:rPr>
          <w:sz w:val="22"/>
          <w:u w:val="single"/>
        </w:rPr>
        <w:t>smaller</w:t>
      </w:r>
      <w:r>
        <w:rPr>
          <w:sz w:val="22"/>
        </w:rPr>
        <w:t xml:space="preserve"> than fine sand (about 3Ø).</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f conditions of temperature and fluid density are constant and the density of the sphere is known, the equation can be stat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v = Cr</w:t>
      </w:r>
      <w:r>
        <w:rPr>
          <w:sz w:val="22"/>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here C is a constant and equal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ymbol" w:hAnsi="Symbol" w:cs="Symbol"/>
          <w:sz w:val="22"/>
        </w:rPr>
      </w:pPr>
      <w:r>
        <w:rPr>
          <w:sz w:val="22"/>
        </w:rPr>
        <w:t>2 (</w:t>
      </w:r>
      <w:r>
        <w:rPr>
          <w:rFonts w:cs="Symbol" w:ascii="Symbol" w:hAnsi="Symbol"/>
          <w:sz w:val="22"/>
        </w:rPr>
        <w:t></w:t>
      </w:r>
      <w:r>
        <w:rPr>
          <w:sz w:val="22"/>
          <w:vertAlign w:val="subscript"/>
        </w:rPr>
        <w:t>s</w:t>
      </w:r>
      <w:r>
        <w:rPr>
          <w:sz w:val="22"/>
        </w:rPr>
        <w:t xml:space="preserve">- </w:t>
      </w:r>
      <w:r>
        <w:rPr>
          <w:rFonts w:cs="Symbol" w:ascii="Symbol" w:hAnsi="Symbol"/>
          <w:sz w:val="22"/>
        </w:rPr>
        <w:t></w:t>
      </w:r>
      <w:r>
        <w:rPr>
          <w:sz w:val="22"/>
          <w:vertAlign w:val="subscript"/>
        </w:rPr>
        <w:t>f</w:t>
      </w:r>
      <w:r>
        <w:rPr>
          <w:sz w:val="22"/>
        </w:rPr>
        <w:t>)g/9</w:t>
      </w:r>
      <w:r>
        <w:rPr>
          <w:rFonts w:eastAsia="Symbol" w:cs="Symbol" w:ascii="Symbol" w:hAnsi="Symbol"/>
          <w:sz w:val="22"/>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2"/>
        </w:rPr>
      </w:pPr>
      <w:r>
        <w:rPr>
          <w:sz w:val="22"/>
        </w:rPr>
        <w:t>At a temperature of 20</w:t>
      </w:r>
      <w:r>
        <w:rPr>
          <w:sz w:val="22"/>
          <w:vertAlign w:val="superscript"/>
        </w:rPr>
        <w:t>o</w:t>
      </w:r>
      <w:r>
        <w:rPr>
          <w:sz w:val="22"/>
        </w:rPr>
        <w:t>C and assuming a sphere density of 2.65 g/cm</w:t>
      </w:r>
      <w:r>
        <w:rPr>
          <w:sz w:val="22"/>
          <w:vertAlign w:val="superscript"/>
        </w:rPr>
        <w:t xml:space="preserve">3 </w:t>
      </w:r>
      <w:r>
        <w:rPr>
          <w:sz w:val="22"/>
        </w:rPr>
        <w:t>where C = 3.59 x 10</w:t>
      </w:r>
      <w:r>
        <w:rPr>
          <w:sz w:val="22"/>
          <w:vertAlign w:val="superscript"/>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2"/>
        </w:rPr>
      </w:pPr>
      <w:r>
        <w:rPr>
          <w:sz w:val="22"/>
        </w:rPr>
        <w:t>v = 3.59 x 10</w:t>
      </w:r>
      <w:r>
        <w:rPr>
          <w:sz w:val="22"/>
          <w:vertAlign w:val="superscript"/>
        </w:rPr>
        <w:t>4</w:t>
      </w:r>
      <w:r>
        <w:rPr>
          <w:sz w:val="22"/>
        </w:rPr>
        <w:t>r</w:t>
      </w:r>
      <w:r>
        <w:rPr>
          <w:sz w:val="22"/>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is formula is used to compute the time required for a particle of given diameter to settle to a given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pPr>
      <w:r>
        <w:rPr>
          <w:sz w:val="22"/>
        </w:rPr>
        <w:t>The assumptions implicit in derivation of Stokes' law merit some consideration.  Perhaps the greatest assumption is that the particles are spheres; few natural sedimentary grains are true spheres.  This error is proportional to the deviation of the "effective" cross-sectional area from that of a sphere of the same mass.  This deviation increases for smaller particles because most silt- and clay-sized grains have a platy shape.  In addition, differences in local turbulence within and near the wake of the particle may affect settling velocities; this effect varies with particle size, sorting and total sample weigh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2"/>
        <w:tabs>
          <w:tab w:val="clear" w:pos="720"/>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 xml:space="preserve">The particle should he allowed to behave as a discrete grain in a homogeneous medium of infinite extent.  Boundary effects are generally considered negligible in settling tubes 5 cm or more in diameter.  Excessive material (greater than 2 percent) in suspension will result in particle-to-particle interference and suspensions should be kept as dilute as analytical procedures will per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sz w:val="22"/>
        </w:rPr>
      </w:r>
    </w:p>
    <w:p>
      <w:pPr>
        <w:pStyle w:val="BodyTextIndent2"/>
        <w:rPr>
          <w:sz w:val="22"/>
        </w:rPr>
      </w:pPr>
      <w:r>
        <w:rPr>
          <w:sz w:val="22"/>
        </w:rPr>
        <w:t>The selection of 2.65 as the average particle density appears to be satisfactory for most sediments.  Standard values for the viscosity and density of pure water may be used if the suspended particles are free of soluble salts and colloidal material.  Precautions must be taken to assure that water temperature remains constant because viscosity varies markedly with temperature changes.  The student is referred to Krumbein and Pettijohn (1938, p. 95-102) for further considerations regarding assumptions involved in Stokes' law.</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pPr>
      <w:r>
        <w:rPr>
          <w:sz w:val="22"/>
        </w:rPr>
        <w:t>The above theoretical discussion indicates that, from an originally homogeneous grain-fluid suspension, the coarsest grains will settle most rapidly with a predictable fall velocity.  After some time interval, t, all grains larger than some specified size, d, will have settled below some level, h, in the suspension whereas all finer size grades will, at level h, have the same concentration as in the original homogeneous suspension.  The weight of sediment, w, in a known volume of the suspension, in common practice 20 cc or 1/50th of an original 1000 cc volume, withdrawn at level h at time t will thus contain 1/50th of the total sediment load finer than d. The total weight of sediment finer than d will thus be 50w.  A subsequent sample withdrawn at time tit level h, for size d</w:t>
      </w:r>
      <w:r>
        <w:rPr>
          <w:sz w:val="22"/>
          <w:vertAlign w:val="subscript"/>
        </w:rPr>
        <w:t>1</w:t>
      </w:r>
      <w:r>
        <w:rPr>
          <w:sz w:val="22"/>
        </w:rPr>
        <w:t xml:space="preserve"> has a weight w</w:t>
      </w:r>
      <w:r>
        <w:rPr>
          <w:sz w:val="22"/>
          <w:vertAlign w:val="subscript"/>
        </w:rPr>
        <w:t>l</w:t>
      </w:r>
      <w:r>
        <w:rPr>
          <w:sz w:val="22"/>
        </w:rPr>
        <w:t>.</w:t>
      </w:r>
      <w:r>
        <w:rPr>
          <w:sz w:val="22"/>
          <w:vertAlign w:val="subscript"/>
        </w:rPr>
        <w:t xml:space="preserve">   </w:t>
      </w:r>
      <w:r>
        <w:rPr>
          <w:sz w:val="22"/>
        </w:rPr>
        <w:t>It can easily be seen that the weight of sediment within the grain size interval d - d</w:t>
      </w:r>
      <w:r>
        <w:rPr>
          <w:sz w:val="22"/>
          <w:vertAlign w:val="subscript"/>
        </w:rPr>
        <w:t>1</w:t>
      </w:r>
      <w:r>
        <w:rPr>
          <w:sz w:val="22"/>
        </w:rPr>
        <w:t xml:space="preserve"> will be equal to 50(w-w</w:t>
      </w:r>
      <w:r>
        <w:rPr>
          <w:sz w:val="22"/>
          <w:vertAlign w:val="subscript"/>
        </w:rPr>
        <w:t>1</w:t>
      </w:r>
      <w:r>
        <w:rPr>
          <w:sz w:val="22"/>
        </w:rPr>
        <w:t>). By taking a series of carefully timed withdrawals, the weight of sediment within each 1/20 size grade, or any other interval of choice, can be calculated.</w:t>
      </w:r>
    </w:p>
    <w:p>
      <w:pPr>
        <w:pStyle w:val="BodyTextIndent2"/>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sz w:val="22"/>
        </w:rPr>
        <w:t xml:space="preserve">By far the most important withdrawal is the first because it is taken when the suspension is still statistically homogeneous and, hence, contains 1/50th of the total sediment load.  This is the only estimate you will have of the actual total weight of sediment in your sample.  If you have not wet sieved the sample and suspect that some sand is present, this must be allowed to settle past the sample level, h. Hence, most pipette analyses begin with a first withdrawal at h = 20 cm and t = 58 sec.  However, if your wet sieving has been done carefully and all sand-sized sediment has been removed from your sample, your first withdrawal can be taken at h = 20 cm at </w:t>
      </w:r>
      <w:r>
        <w:rPr>
          <w:sz w:val="22"/>
          <w:u w:val="single"/>
        </w:rPr>
        <w:t>any</w:t>
      </w:r>
      <w:r>
        <w:rPr>
          <w:sz w:val="22"/>
        </w:rPr>
        <w:t xml:space="preserve"> time from about 20 to 58 sec. after stirring.  DO NOT WAIT UNTIL 58 SEC HAVE PAST TO START WITHDRAWING YOUR SAMPLE.  If you do, you will obtain a low estimate of the total sediment weigh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sz w:val="22"/>
        </w:rPr>
      </w:pPr>
      <w:r>
        <w:rPr>
          <w:sz w:val="22"/>
        </w:rPr>
      </w:r>
    </w:p>
    <w:p>
      <w:pPr>
        <w:pStyle w:val="Heading1"/>
        <w:rPr/>
      </w:pPr>
      <w:r>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Disp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sz w:val="22"/>
        </w:rPr>
        <w:t xml:space="preserve">Because of the unbalanced electrostatic charges on most clay particles, they will tend to aggregate </w:t>
      </w:r>
      <w:r>
        <w:rPr>
          <w:sz w:val="22"/>
          <w:u w:val="single"/>
        </w:rPr>
        <w:t>or flocculate</w:t>
      </w:r>
      <w:r>
        <w:rPr>
          <w:sz w:val="22"/>
        </w:rPr>
        <w:t xml:space="preserve"> in suspensions unless a dispersant is added to inhibit flocculation.  The most common dispersant is sodium hexametaphosphate, (NaPO</w:t>
      </w:r>
      <w:r>
        <w:rPr>
          <w:sz w:val="22"/>
          <w:vertAlign w:val="subscript"/>
        </w:rPr>
        <w:t xml:space="preserve">4 </w:t>
      </w:r>
      <w:r>
        <w:rPr>
          <w:sz w:val="22"/>
        </w:rPr>
        <w:t>)</w:t>
      </w:r>
      <w:r>
        <w:rPr>
          <w:sz w:val="22"/>
          <w:vertAlign w:val="subscript"/>
        </w:rPr>
        <w:t>6</w:t>
      </w:r>
      <w:r>
        <w:rPr>
          <w:sz w:val="22"/>
        </w:rPr>
        <w:t xml:space="preserve"> usually called calgon.  A calgon solution is available containing 5.5 g of calgon per 1000 cc of distilled water.  This is the only fluid that you should add to your sample before pipetting.  Disaggregation and wet sieving must be performed with the calgon solution, but be sure to keep the total volume of solution and sediment below 1000 cc.  After removal of the 20 cc pipette sample, no more calgon solution should be introduced into the cylinder or into the withdrawn sample.  The pipette should be washed with a squirt of distilled water after each withdrawal and this water, containing a trace of withdrawn sediment and calgon, must be added to the withdrawn sample before oven dry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Disag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As received, your sample is a lump of cohesive mud.  Extract most of it from the container and place in a large evaporating dish.  Pour 50 cc of calgon solution in the dish and work the mud with your fingers to disaggregate.  You may have to add some additional calgon solution, but try to keep the value below 200 cc.  The end product should be a smooth, chocolaty mixture lacking lumps or undisaggregated clay particles.  In many labs, a 15-minute treatment in a blender or milk shake mixed can aid disaggregation of the samp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Removal of Impurities</w:t>
      </w:r>
      <w:r>
        <w:rPr>
          <w:sz w:val="22"/>
        </w:rPr>
        <w:t xml:space="preserve"> (not required for present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2"/>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The presence of colloids and other fine particulate matter induces flocculation in suspensions of fine-grained sediments.  It is necessary to remove as much of this material as possible, to inhibit flocculation, reduce particle-to-particle interaction, and maintain a known viscosity of the fluid medium.  The following procedures are recommended, as required, for individual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sz w:val="22"/>
        </w:rPr>
      </w:r>
    </w:p>
    <w:p>
      <w:pPr>
        <w:pStyle w:val="BodyTextIndent3"/>
        <w:rPr>
          <w:sz w:val="22"/>
        </w:rPr>
      </w:pPr>
      <w:r>
        <w:rPr>
          <w:sz w:val="22"/>
        </w:rPr>
        <w:t>(a)</w:t>
        <w:tab/>
        <w:t>Removal of soluble salts.  Place the sediment in a jar and fill 2/3 full with distilled water, agitate vigorously by hand or on a wrist-action shaker until all salts are dissolved.  The suspension is either centrifuged or allo7wed to settle and the supernatant fluid decanted or siphoned.  If a centrifuge capable of handling large samples is not available this step may add considerably to the total time for analysis.  Most often, however, flocculation occurs and reduces settling time to a few minutes.  Flocculation can often be induced by addition of an excess of peptizer but this method has the disadvantage that the final concentration of peptizer in the settling tube is unknown.  It may, however, suffice in some cases.  Separation by centrifugation or normal settling with flocculation has the advantage that colloidal material remaining in suspension can be selectively removed by decantation.  The student should" of course, guard against loss of any material, which should be regarded as part of the orig inal sedi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sz w:val="22"/>
        </w:rPr>
        <w:t>(b)</w:t>
        <w:tab/>
        <w:t>Organic matter is removed by gentle heating with fresh hydrogen peroxide (30% H</w:t>
      </w:r>
      <w:r>
        <w:rPr>
          <w:sz w:val="22"/>
          <w:vertAlign w:val="subscript"/>
        </w:rPr>
        <w:t>2</w:t>
      </w:r>
      <w:r>
        <w:rPr>
          <w:sz w:val="22"/>
        </w:rPr>
        <w:t>0</w:t>
      </w:r>
      <w:r>
        <w:rPr>
          <w:sz w:val="22"/>
          <w:vertAlign w:val="subscript"/>
        </w:rPr>
        <w:t>2</w:t>
      </w:r>
      <w:r>
        <w:rPr>
          <w:sz w:val="22"/>
        </w:rPr>
        <w:t>). If organic matter is abundant, as indicated by frothing, a few milliliters of 30 percent peroxide are added at intervals of 20-30 minutes until visual inspection indicates complete removal.  Heating is then continued for 20-30 minutes to remove excess hydrogen peroxi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sz w:val="22"/>
        </w:rPr>
        <w:t>(c)</w:t>
        <w:tab/>
        <w:t xml:space="preserve">Soluble carbonates may be removed with dilute HCl or other acids but because some clay minerals are slightly soluble in weak acid (Ostrom, 1961; Ray, </w:t>
      </w:r>
      <w:r>
        <w:rPr>
          <w:sz w:val="22"/>
          <w:u w:val="single"/>
        </w:rPr>
        <w:t>et al.</w:t>
      </w:r>
      <w:r>
        <w:rPr>
          <w:sz w:val="22"/>
        </w:rPr>
        <w:t>, 1957) this pretreatment should be used only when secondary carbonates are judged to pose a serious obstacle to size analysis.  Treated samples are washed free of acid as described above in procedure (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Wet Sie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Place a clean 0.063-mm sieve in another large evaporating dish and Pour 50 to 100 cc of your disaggregated sample into the sieve.  Using a squeeze bottle of calgon solution, carefully wash the entire sample through the sieve except sediment grains, which are too large to pass through the mesh.  Repeat until the entire sample has been wet sieved.  Be sure not to rub the sieve with your fingers, and keep the total volume of sample to 800 cc or l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Pipett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Using a large funnel, transfer your sample to a 1000 cc graduated cylinder, carefully washing the entire sample into the cylinder with calgon solution.  Finally, fill the cylinder exactly to the 1000-cc line with calgon so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2"/>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An inefficient dispersing solution may manifest itself by flocculation now or at any time during analysis.  It is disappointing to proceed, only to find that flocculation occurs midway through the analysis.  To check for possible flocculation, the suspension can be mixed and allowed to sit overnight or for a length of time equivalent to that of the proposed analysis.  If flocculation does occur, one of several corrective measures may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sz w:val="22"/>
        </w:rPr>
      </w:pPr>
      <w:r>
        <w:rPr>
          <w:sz w:val="22"/>
        </w:rPr>
        <w:t>(a)</w:t>
        <w:tab/>
        <w:t>Allow the flocculent to settle, decant the supernatant liquid and replace with fresh dispersing solution of appropriate concentration.  This process is in essence a second washing and should not be necessary if the sample was carefully pretreated.  Mix the sample and check for floccul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3"/>
        <w:rPr>
          <w:sz w:val="22"/>
        </w:rPr>
      </w:pPr>
      <w:r>
        <w:rPr>
          <w:sz w:val="22"/>
        </w:rPr>
        <w:t>(b)</w:t>
        <w:tab/>
        <w:t>Flocculation may be the result of high sediment concentration.  Mix the sample thoroughly, transfer half to a second cylinder, fill to 1000 ml with fresh dispersant, mix, and check for flocculatiori as before.  The sediment concentration should not be less than 25 9/1 for hydrometer or 6-8 g/l for pipette analysi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c)</w:t>
        <w:tab/>
        <w:t>If flocculation persists, additional pretreatment or use of a different dispersing solution is indicated.  Prepare a new sample and try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sz w:val="22"/>
        </w:rPr>
        <w:t>The</w:t>
      </w:r>
      <w:r>
        <w:rPr>
          <w:b/>
          <w:sz w:val="22"/>
        </w:rPr>
        <w:t xml:space="preserve"> </w:t>
      </w:r>
      <w:r>
        <w:rPr>
          <w:sz w:val="22"/>
        </w:rPr>
        <w:t>sample is in the state of most complete dispersion shortly after it has been wet sieved, thus it is desirable to proceed with analysis as soon as possible.  If extensive delays occur, as they often do in routine analysis involving many samples, the cylinders should be mixed thoroughly each morning and</w:t>
      </w:r>
      <w:r>
        <w:rPr>
          <w:b/>
          <w:sz w:val="22"/>
        </w:rPr>
        <w:t xml:space="preserve"> </w:t>
      </w:r>
      <w:r>
        <w:rPr>
          <w:sz w:val="22"/>
        </w:rPr>
        <w:t>evening until analysis is begu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t>You are now ready to proceed with the pip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22"/>
        </w:rPr>
      </w:pPr>
      <w:r>
        <w:rPr>
          <w:sz w:val="22"/>
        </w:rPr>
        <w:t>1.</w:t>
        <w:tab/>
        <w:t>Weigh beakers into which aliquots will be pipetted to the neare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22"/>
        </w:rPr>
      </w:pPr>
      <w:r>
        <w:rPr>
          <w:sz w:val="22"/>
        </w:rPr>
        <w:t>0.01 g. Record these weights on your data shee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3"/>
        <w:rPr>
          <w:sz w:val="22"/>
        </w:rPr>
      </w:pPr>
      <w:r>
        <w:rPr>
          <w:sz w:val="22"/>
        </w:rPr>
        <w:t>2.</w:t>
        <w:tab/>
        <w:t>Mix the sample with a plunger or by inversion for one minute or until homogenized.  Attaching a long rod to a neoprene stopper in which additional holes have been bored can make a plunger.  If the cylinder tops are round (i.e., without pouring spouts), excellent mixing is achieved by fitting a rubber stopper to the top of the cylinder and, with a hand placed on the top and bottom, inverting the cylinder end-for-end with a rapid motion, allowing the air bubble to move upward through the suspension with each invers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sz w:val="22"/>
        </w:rPr>
      </w:pPr>
      <w:r>
        <w:rPr>
          <w:sz w:val="22"/>
        </w:rPr>
        <w:t>3.</w:t>
        <w:tab/>
        <w:t>The moment stirring is stopped constitutes time zero and the analysis has begun.  About 20 seconds is allowed to pass before drawing the initial aliquot to permit a reduction in turbulence and allow a lone worker to prepare for pipetting.  Settling of the coarsest grains during this period will not exceed the depth (20 cm) at which the initial aliquot is draw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3"/>
        <w:rPr>
          <w:sz w:val="22"/>
        </w:rPr>
      </w:pPr>
      <w:r>
        <w:rPr>
          <w:sz w:val="22"/>
        </w:rPr>
        <w:t>4.</w:t>
        <w:tab/>
        <w:t>Remove the initial aliquot using a 20-ml pipette with attached suction bulb.  If a pipette bulb is not available, a 10-inch piece of tubing is attached to the pipette and, the aliquot is removed by oral suction.  The stem of the pipette should be marked for the appropriate depths of withdrawal and the marks maintained at the liquid surface as the aliquot is drawn.  The pipette should be inserted and removed from the cylinder with a smooth, even motion to prevent stirring.  If excess liquid (several ml) is drawn into the pipette do not attempt to return it to the cylinder.  Remove the pipette and drain the excess on the floor.  Removal of a little extra suspension from the cylinder introduces no error.  Drain the 20-ml aliquot into a small, pre-weighed beaker.  Draw distilled water part way up into the pipette and rinse it well; drain the rinse water into the beaker with the aliqu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22"/>
        </w:rPr>
      </w:pPr>
      <w:r>
        <w:rPr>
          <w:sz w:val="22"/>
        </w:rPr>
        <w:t>5.</w:t>
        <w:tab/>
        <w:t>Proceed in a similar fashion for the remainder of the aliquots at times and depths given in Table 3-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sz w:val="22"/>
        </w:rPr>
        <w:t>6.</w:t>
        <w:tab/>
        <w:t>Dry the aliquots to constant weight in an oven at 90</w:t>
      </w:r>
      <w:r>
        <w:rPr>
          <w:sz w:val="22"/>
          <w:vertAlign w:val="superscript"/>
        </w:rPr>
        <w:t>o</w:t>
      </w:r>
      <w:r>
        <w:rPr>
          <w:sz w:val="22"/>
        </w:rPr>
        <w:t>C; be careful to avoid boiling and splatter.  Cool, preferably in a desiccator, and weigh to the nearest milligram.  Bear in mind that these weights will be multiplied by 50 in the computation of data, thus any errors you make will be multiplied by 50.  This consideration alone should encourage cautious and accurate observation of the preceding step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sz w:val="22"/>
        </w:rPr>
      </w:pPr>
      <w:r>
        <w:rPr>
          <w:sz w:val="22"/>
        </w:rPr>
        <w:t>7.</w:t>
        <w:tab/>
        <w:t>Record your weights on a data sheet.  Note that we must account for the weight of dispersant present in each aliquot, 1/50 of the total amount in one liter.  This weight is the same for each aliquot and can be accounted for by subtracting it from the fraction weight.  Multiply each fraction by 50 (if a 20 ml pipette was used), subtract successive values and record these differences as weights of phi sizes.  The finest size fraction is the same as the pipette fraction multiplied by 50, no subtraction is necessary to determine its weigh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sz w:val="22"/>
        </w:rPr>
      </w:pPr>
      <w:r>
        <w:rPr>
          <w:sz w:val="22"/>
        </w:rPr>
        <w:t>8.</w:t>
        <w:tab/>
        <w:t>Check your calculations for the 4Ø fraction.  If this is correct we can check all other calculations by summing the weight in the "weight in phi class" column.  The sum of this column should be the same as the 4 Ø size fraction times 50 (i.e., the same as the total amount of material in suspension).  If these figures do not agree you have made an error in arithmetic and you must recheck all previous computa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22"/>
        </w:rPr>
      </w:pPr>
      <w:r>
        <w:rPr>
          <w:sz w:val="22"/>
        </w:rPr>
        <w:t>9.</w:t>
        <w:tab/>
        <w:t>Compute fraction weight and cumulative weight percenta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Discuss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The student may already have surmised that the study of particle size of fine-grained sedimentary rocks is quite involved and tedious.  It is thus worthwhile at the outset that we establish two things, first that the analysis is warranted and second, what are the factors which may affect the precision of our results.  We have already considered some of the shortcomings of Stokes' law and concluded that, although it may not provide absolute size values for non-spherical particles, it provides an adequate index to the particle siz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Pretreatment necessarily alters the nature of the sediment size distribution and should be employed only to the degree necessary to remove secondary minerals and to achieve good dispersion.  Excessive crushing or violent chemical treatment will almost certainly damage the grains, thus defeating the purpose of analysis.  Losses during decantation of the sample are generally selective, that is a particular size or shape of particle is lost, and losses can be minimized by centrifug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Incomplete dispersion is perhaps the major source of variable and inaccurate results.  The maintenance of a stable dispersion depends on complete hydration of the clay-sized particles and establishment of a high negative potential.  Fine particles have unsatisfied charges along their surfaces, due to ruptured chemical bonds, which cause them to adhere to one another when they come in contact.  Addition of a suitable electrolyte will establish a molecular layer around the particles and cause a mutual repulsion when they approach each other, such an electrolyte is called a peptizer or a dispersing agent.  Excessive concentration of a peptizer may itself cause flocculation (Krunbein and Pettijohn, 1938, p. 58) and the optimal amount for a specific sediment type is determined largely by trial and error.  In addition, high concentrations of clay in suspension, either from too large a sample or a high percentage of clay within the sample, will often induce flocculation and the sample size must be reduced.  Most commonly, flocculation is the result of inadequate pretreatment (de-salting and removal of organic mat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sz w:val="22"/>
        </w:rPr>
        <w:t>Sources of error during analysis include incomplete initial homogenization, turbulence created during withdrawal of aliquots and fluctuations in water temperature.  The first two of these can be minimized by practicing good technique, and the last by controlled room temperature or use of a regulated water bath.  Krumbein and Pettijohn (1938, p. 102) illustrated that the settling velocity of a quartz sphere of 0.05 mm (about 4.5) will increase from 0.196 cm/sec at 15</w:t>
      </w:r>
      <w:r>
        <w:rPr>
          <w:sz w:val="22"/>
          <w:vertAlign w:val="superscript"/>
        </w:rPr>
        <w:t>o</w:t>
      </w:r>
      <w:r>
        <w:rPr>
          <w:sz w:val="22"/>
        </w:rPr>
        <w:t>C to 0.223 cm/sec at 20</w:t>
      </w:r>
      <w:r>
        <w:rPr>
          <w:sz w:val="22"/>
          <w:vertAlign w:val="superscript"/>
        </w:rPr>
        <w:t>o</w:t>
      </w:r>
      <w:r>
        <w:rPr>
          <w:sz w:val="22"/>
        </w:rPr>
        <w:t>C, an increase of 2.3 percent per degree Celsius.  This example should adequately emphasize the importance of uniform temperature during settling-tube analysi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In the analytical procedure outlined, the initial aliquot method of determining the total sediment in suspension may fall subject to criticism.  Creager and Sternberg (1963) found that for 10 replicate initial aliquots from each of 12 samples the average deviation from the mean was 1.3 percent and the average maximum deviation was 3.4 percent.  This potential error is of the same general magnitude as weight loss incurred during desaltation of many sediments, thus no real advantage is gained from obtaining an initial dry sediment weight.  Dispersion of oven-dried sediment containing large amounts of fine material is difficult and omission of drying may be a distinct advantage.  The time saved by not drying, weighing, and redispersing samples appears sufficient to justify the initial aliquot method of determining total fine-fraction weigh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Far greater effort has been given to comparative studies of different methods of analysis involving use of settling tubes (Carnes and Sexton, 1933; Sternberg and Creager, 1961) than on determination of the relative accuracy or reproducibility of a single method.  It should be clear that the true accuracy of any method of mechanical analysis of sediment size is impossible, because it necessitates a knowledge of the true particle-size distribution.  What we can measure is the relative accuracy or the reproducibility of our technique.  In particular, we may wish to know the reproducibility of sediment weights of particular size classes or of the mean or median diameter of the size distribution.</w:t>
      </w:r>
    </w:p>
    <w:p>
      <w:pPr>
        <w:pStyle w:val="BodyTextIndent2"/>
        <w:rPr>
          <w:sz w:val="22"/>
        </w:rPr>
      </w:pPr>
      <w:r>
        <w:rPr>
          <w:sz w:val="22"/>
        </w:rPr>
      </w:r>
    </w:p>
    <w:p>
      <w:pPr>
        <w:pStyle w:val="BodyTextIndent2"/>
        <w:rPr>
          <w:sz w:val="22"/>
        </w:rPr>
      </w:pPr>
      <w:r>
        <w:rPr>
          <w:sz w:val="22"/>
        </w:rPr>
        <w:t>Finally, the new technique of laser-particle size analysis (LPSA) greatly improves the accuracy of fine-grained sediment analysis. Here, the disaggregated sediment sample is sent through a transparent pipe at a constant velocity. A laser and a photic reader measure the time of laser-beam disruption, and measure distance from the time and velocity. This method suffers uncertainties associated with proper sample preparation, but is free of settling velocity errors. As such, it yields more precise estimates of grain-size, esp. in the clay f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sz w:val="22"/>
        </w:rPr>
      </w:pPr>
      <w:r>
        <w:rPr>
          <w:sz w:val="22"/>
        </w:rPr>
        <w:t>In conclusion, we might consider if we have measured what we set out to measure; the original sediment-size distribution of the deposit.  Such a query appears moot; the numerous variables involved defy complete evaluation.  Complete dispersion may be achieved with some sediment samples but in general we have no knowledge of the degree of particle dispersion.  In fact we have no assurance that such dispersion is desirable, for many deposits probably formed by accumulation of particles that flocculated as they entered brackish or saline environments.  In view of these, and other uncertainties, we can hope to attain only an approximation to the "initial" size distribution, and we may surmise that no greater error is involved in our methods of measurement than in our methods of preparation and our assumptions as to the character of the original sedi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u w:val="single"/>
        </w:rPr>
        <w:t>Related Papers of Interest</w:t>
      </w:r>
      <w:r>
        <w:rPr>
          <w:sz w:val="22"/>
        </w:rPr>
        <w:tab/>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Bodman, G. B., 1928, The hydrogen peroxide-hydrochloric acid treatment of soils as a method of dispersion in mechanical analysis: Soil Sci., v. 26, p. 459-470.</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Bascomb, C. L., 1968, A new apparatus for recording particle-size distribution: Jour.  Sedimentary Petrology, v.</w:t>
      </w:r>
      <w:r>
        <w:rPr>
          <w:b/>
          <w:sz w:val="22"/>
        </w:rPr>
        <w:t xml:space="preserve"> </w:t>
      </w:r>
      <w:r>
        <w:rPr>
          <w:sz w:val="22"/>
        </w:rPr>
        <w:t>38, p. 878-88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Felix, D. W., 1969, An inexpensive recording settling tube for analysis of sands:</w:t>
        <w:tab/>
        <w:t>Jour. Sedimentary Petrology, v. 39, p. 777-780.</w:t>
      </w:r>
    </w:p>
    <w:p>
      <w:pPr>
        <w:pStyle w:val="Normal"/>
        <w:tabs>
          <w:tab w:val="clear" w:pos="720"/>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Gipson, M., 1963, Ultrasonic disaggregation of shale: Jour. Sedimentary Petrology, v. 33, no. 4, p. 955-95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and, B. C., 1964, Hydrodynamics of beach and dune sedimentation.  PhD. thesis, Penn.  State Univ., 163 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Hilgard, E. W., 1873, On the silt analysis of soils and clays: Am. Jour.  Sci., ser. 3, v.</w:t>
      </w:r>
      <w:r>
        <w:rPr>
          <w:b/>
          <w:sz w:val="22"/>
        </w:rPr>
        <w:t xml:space="preserve"> </w:t>
      </w:r>
      <w:r>
        <w:rPr>
          <w:sz w:val="22"/>
        </w:rPr>
        <w:t>6, p. 288-296, 333-33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Hulsey, J. D.,</w:t>
      </w:r>
      <w:r>
        <w:rPr>
          <w:b/>
          <w:sz w:val="22"/>
        </w:rPr>
        <w:t xml:space="preserve"> </w:t>
      </w:r>
      <w:r>
        <w:rPr>
          <w:sz w:val="22"/>
        </w:rPr>
        <w:t>1961, Relations of settling velocities of sand-sized spheres and sample weight: Jour. Sedimentary Petrology, v.</w:t>
      </w:r>
      <w:r>
        <w:rPr>
          <w:b/>
          <w:sz w:val="22"/>
        </w:rPr>
        <w:t xml:space="preserve"> </w:t>
      </w:r>
      <w:r>
        <w:rPr>
          <w:sz w:val="22"/>
        </w:rPr>
        <w:t>31, p. 101-1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 xml:space="preserve">Kiemer, V. J., and Alexander, L. T., 1949, Methods of making mechanical analysis of soils: Soil Sci., </w:t>
      </w:r>
      <w:r>
        <w:rPr>
          <w:b/>
          <w:sz w:val="22"/>
        </w:rPr>
        <w:t xml:space="preserve">v. </w:t>
      </w:r>
      <w:r>
        <w:rPr>
          <w:sz w:val="22"/>
        </w:rPr>
        <w:t>68, p. 15-2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Kuenen, Ph.  H., 1968, Settling convection and grain-size analysis: Jour. Sedimentary Petrology, v. 38, p. 817-83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den, S., 1916, On the size of particles in deep-sea deposits: Royal Soc. Edinburgh Proc., v. 36, p. 219-23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Poole, D. M., 1957, Size analysis of sand by a sedimentation technique: Jour. Sedimentary Petrology, v. 27, p. 460-46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Schlee, John, 1966, A modified Woods Hole rapid sediment analyzer: Jour. Sedimentary Petrology, v. 36, p. 403-4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Stokes, G. G., 1851, on the effect of the internal friction of fluids on the motion of pendulums: Cambridge Philos.  Soc. Trans. v. 9, pt. 2, p. 8-1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 xml:space="preserve">Sullivan, </w:t>
      </w:r>
      <w:r>
        <w:rPr>
          <w:b/>
          <w:sz w:val="22"/>
        </w:rPr>
        <w:t xml:space="preserve">W. </w:t>
      </w:r>
      <w:r>
        <w:rPr>
          <w:sz w:val="22"/>
        </w:rPr>
        <w:t>F., and Jacobsen, A. E.,</w:t>
      </w:r>
      <w:r>
        <w:rPr>
          <w:b/>
          <w:sz w:val="22"/>
        </w:rPr>
        <w:t xml:space="preserve"> </w:t>
      </w:r>
      <w:r>
        <w:rPr>
          <w:sz w:val="22"/>
        </w:rPr>
        <w:t>1958, Sedimentation procedures for determining particle size distribution.  Am.  Assoc.  Test.  Materials Spec.  Tech. Publ. no. 234, p. 98-11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wenhofel, W. H., and Tyler, S. A., 1941, Method of study of sediments.  McGraw Hill, New York, 183 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adell, H., 1936, Some practical sedimentation formulas: Geol.  Foren Forhandel., v. 58, p. 397-407.</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Wilding, L. P., 1965, A fractionator for medium and fine silt: Jour. Sedimentary Petrology, v. 35, no. 2, p. 489-51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Exercis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sz w:val="22"/>
        </w:rPr>
        <w:t>1.</w:t>
      </w:r>
      <w:r>
        <w:rPr>
          <w:b/>
          <w:sz w:val="22"/>
        </w:rPr>
        <w:tab/>
      </w:r>
      <w:r>
        <w:rPr>
          <w:sz w:val="22"/>
        </w:rPr>
        <w:t>Compute, according to Stokes' law,</w:t>
      </w:r>
      <w:r>
        <w:rPr>
          <w:b/>
          <w:sz w:val="22"/>
        </w:rPr>
        <w:t xml:space="preserve"> </w:t>
      </w:r>
      <w:r>
        <w:rPr>
          <w:sz w:val="22"/>
        </w:rPr>
        <w:t>the depth to which a 3.5Ø diameter glass sphere will settle in 10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sz w:val="22"/>
        </w:rPr>
        <w:t>2.</w:t>
        <w:tab/>
        <w:t>Compute the effect on the settling velocity (V</w:t>
      </w:r>
      <w:r>
        <w:rPr>
          <w:sz w:val="22"/>
          <w:vertAlign w:val="subscript"/>
        </w:rPr>
        <w:t>s</w:t>
      </w:r>
      <w:r>
        <w:rPr>
          <w:sz w:val="22"/>
        </w:rPr>
        <w:t>) of increasing the fluid viscosity by a factor of 2 in question 1 abo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sz w:val="22"/>
        </w:rPr>
        <w:t xml:space="preserve">3. </w:t>
        <w:tab/>
        <w:t>What would be the effect on the settling velocity, V</w:t>
      </w:r>
      <w:r>
        <w:rPr>
          <w:sz w:val="22"/>
          <w:vertAlign w:val="subscript"/>
        </w:rPr>
        <w:t>s</w:t>
      </w:r>
      <w:r>
        <w:rPr>
          <w:sz w:val="22"/>
        </w:rPr>
        <w:t>, for analyses conducted on the moon where the acceleration due to gravity is only 1/6 that of Earth?</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2"/>
        </w:rPr>
        <w:t xml:space="preserve">4. </w:t>
        <w:tab/>
        <w:t>Examine the histogram &amp; cumulative sediment distributions on the next page. Calculate the standard statistical moments for this distribution: Mean, Median, Mode, Standard Deviation, &amp; Sor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2"/>
        </w:rPr>
      </w:pPr>
      <w:r>
        <w:rPr>
          <w:sz w:val="22"/>
        </w:rPr>
        <w:t>5.</w:t>
        <w:tab/>
        <w:tab/>
        <w:t>Using the data attached (digital on web-site and in computer lab), calculate the statistical moments of these 10 samples and plot their cumulative curves togeth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Presentation of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results of your analysis to be submitted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 Your completed pipette analysis dat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A histogram on arithmetic graph paper: y = wt. %, x = diameter, decreasing to right, in Ø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3) A cumulative probability curve on arithmetic probability paper. y = cumulative wt. %, x = diameter in Ø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864"/>
        <w:rPr/>
      </w:pPr>
      <w:r>
        <w:rPr>
          <w:sz w:val="22"/>
        </w:rPr>
        <w:t>(a) List values of graphic percentiles required for statistics: P5, P16</w:t>
      </w:r>
      <w:r>
        <w:rPr>
          <w:i/>
          <w:sz w:val="22"/>
        </w:rPr>
        <w:t>,</w:t>
      </w:r>
      <w:r>
        <w:rPr>
          <w:sz w:val="22"/>
        </w:rPr>
        <w:t xml:space="preserve"> P25, P50, P75, P84, P95.</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b) Standard statistical moments: Mean, Median, Mode, Standard Deviation, S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Exercises</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p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Poplar" w:hAnsi="Poplar" w:cs="Poplar"/>
      <w:sz w:val="20"/>
      <w:szCs w:val="20"/>
    </w:rPr>
  </w:style>
  <w:style w:type="paragraph" w:styleId="BodyTextIndent2">
    <w:name w:val="Body Text Inden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pPr>
    <w:rPr>
      <w:sz w:val="20"/>
      <w:szCs w:val="20"/>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07:00Z</dcterms:created>
  <dc:creator>Geology</dc:creator>
  <dc:description/>
  <dc:language>en-US</dc:language>
  <cp:lastModifiedBy>Geology</cp:lastModifiedBy>
  <cp:lastPrinted>2004-02-09T12:29:00Z</cp:lastPrinted>
  <dcterms:modified xsi:type="dcterms:W3CDTF">2006-02-10T13:07:00Z</dcterms:modified>
  <cp:revision>2</cp:revision>
  <dc:subject/>
  <dc:title>G432 Sedimentation and Stratigraphy</dc:title>
</cp:coreProperties>
</file>