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71120</wp:posOffset>
            </wp:positionV>
            <wp:extent cx="274320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528320</wp:posOffset>
                </wp:positionV>
                <wp:extent cx="347472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PARTMENT OF GE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6pt;height:21.6pt;mso-wrap-distance-left:9.05pt;mso-wrap-distance-right:9.05pt;mso-wrap-distance-top:0pt;mso-wrap-distance-bottom:0pt;margin-top:41.6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PARTMENT OF GE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JULL HALL ROCK STORAGE FACILITY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ample Descriptions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orage Unit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hesis Title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udent Name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aculty Name: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pacing w:val="0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cs="Arial"/>
      <w:sz w:val="22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lhb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3:00Z</dcterms:created>
  <dc:creator>Geology Department</dc:creator>
  <dc:description/>
  <dc:language>en-US</dc:language>
  <cp:lastModifiedBy>Geology</cp:lastModifiedBy>
  <cp:lastPrinted>2005-09-20T09:02:00Z</cp:lastPrinted>
  <dcterms:modified xsi:type="dcterms:W3CDTF">2007-02-26T13:24:00Z</dcterms:modified>
  <cp:revision>3</cp:revision>
  <dc:subject/>
  <dc:title/>
</cp:coreProperties>
</file>