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6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itle of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hesis:</w:t>
            </w:r>
          </w:p>
        </w:tc>
        <w:tc>
          <w:tcPr>
            <w:tcW w:w="4968" w:type="dxa"/>
            <w:tcBorders/>
          </w:tcPr>
          <w:p>
            <w:pPr>
              <w:pStyle w:val="Contents1"/>
              <w:rPr/>
            </w:pPr>
            <w:r>
              <w:rPr/>
              <w:t xml:space="preserve">TYPE YOUR TITLE HERE, ALL CAPS, SINGLE OR DOUBLE SPACED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Type Your Full Name, Degree (spell out your degree, e.g. Master of Arts), and Year degree will be awarded her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Thesis Directed By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ype Your Advisor’s Title, Name, and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egin typing the body of the abstract here, double-spacing throughout.   Master’s theses Abstracts must be 150 words or less; Dissertations must be 350 or less.    Formatting for the Abstract page will continue in this template until the word “BREAK.”  After the Break, a new page will be forced for the Title Pag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REAK. [delete in final dr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YPE THE COMPLETE TITLE OF YOUR DOCUMENT HERE, ALL CAPS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ur Full Name as it appears in University Record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sis submitted to the Faculty of the Graduate School of the </w:t>
      </w:r>
    </w:p>
    <w:p>
      <w:pPr>
        <w:pStyle w:val="Normal"/>
        <w:jc w:val="center"/>
        <w:rPr/>
      </w:pPr>
      <w:r>
        <w:rPr/>
        <w:t>University of Maryland, College Park, in partial fulfillment</w:t>
      </w:r>
    </w:p>
    <w:p>
      <w:pPr>
        <w:pStyle w:val="Normal"/>
        <w:jc w:val="center"/>
        <w:rPr/>
      </w:pPr>
      <w:r>
        <w:rPr/>
        <w:t>of the requirements for the degree of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type your full degree title]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ear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Committee: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Professor [your Thesis Director], Chair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2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3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4]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[Committee Member 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© Copyright by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our Name as it appears in University records]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year of your degre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216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419363664"/>
      <w:bookmarkEnd w:id="0"/>
      <w:r>
        <w:rPr>
          <w:rFonts w:cs="Times New Roman" w:ascii="Times New Roman" w:hAnsi="Times New Roman"/>
          <w:b w:val="false"/>
          <w:bCs w:val="false"/>
        </w:rPr>
        <w:t>Preface</w:t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_RefHeading___Toc419363665"/>
      <w:bookmarkEnd w:id="1"/>
      <w:r>
        <w:rPr>
          <w:rFonts w:cs="Times New Roman" w:ascii="Times New Roman" w:hAnsi="Times New Roman"/>
          <w:b w:val="false"/>
          <w:bCs w:val="false"/>
        </w:rPr>
        <w:t>Forewor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_RefHeading___Toc419363666"/>
      <w:bookmarkEnd w:id="2"/>
      <w:r>
        <w:rPr>
          <w:rFonts w:cs="Times New Roman" w:ascii="Times New Roman" w:hAnsi="Times New Roman"/>
          <w:b w:val="false"/>
          <w:bCs w:val="false"/>
        </w:rPr>
        <w:t>Dedication</w:t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_RefHeading___Toc419363667"/>
      <w:bookmarkEnd w:id="3"/>
      <w:r>
        <w:rPr>
          <w:rFonts w:cs="Times New Roman" w:ascii="Times New Roman" w:hAnsi="Times New Roman"/>
          <w:b w:val="false"/>
          <w:bCs w:val="false"/>
        </w:rPr>
        <w:t>Acknowledgements</w:t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_RefHeading___Toc419363668"/>
      <w:bookmarkEnd w:id="4"/>
      <w:r>
        <w:rPr>
          <w:rFonts w:cs="Times New Roman" w:ascii="Times New Roman" w:hAnsi="Times New Roman"/>
          <w:b w:val="false"/>
          <w:bCs w:val="false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363664">
            <w:r>
              <w:rPr>
                <w:rStyle w:val="IndexLink"/>
                <w:lang w:val="en-US" w:eastAsia="en-US"/>
              </w:rPr>
              <w:t>Preface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65">
            <w:r>
              <w:rPr>
                <w:rStyle w:val="IndexLink"/>
                <w:lang w:val="en-US" w:eastAsia="en-US"/>
              </w:rPr>
              <w:t>Foreword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66">
            <w:r>
              <w:rPr>
                <w:rStyle w:val="IndexLink"/>
                <w:lang w:val="en-US" w:eastAsia="en-US"/>
              </w:rPr>
              <w:t>Dedication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67">
            <w:r>
              <w:rPr>
                <w:rStyle w:val="IndexLink"/>
                <w:lang w:val="en-US" w:eastAsia="en-US"/>
              </w:rPr>
              <w:t>Acknowledgements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68">
            <w:r>
              <w:rPr>
                <w:rStyle w:val="IndexLink"/>
                <w:lang w:val="en-US" w:eastAsia="en-US"/>
              </w:rPr>
              <w:t>Table of Contents</w:t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69">
            <w:r>
              <w:rPr>
                <w:rStyle w:val="IndexLink"/>
                <w:lang w:val="en-US" w:eastAsia="en-US"/>
              </w:rPr>
              <w:t>List of Tables</w:t>
              <w:tab/>
              <w:t>x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0">
            <w:r>
              <w:rPr>
                <w:rStyle w:val="IndexLink"/>
                <w:lang w:val="en-US" w:eastAsia="en-US"/>
              </w:rPr>
              <w:t>List of Figures</w:t>
              <w:tab/>
              <w:t>x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1">
            <w:r>
              <w:rPr>
                <w:rStyle w:val="IndexLink"/>
                <w:lang w:val="en-US" w:eastAsia="en-US"/>
              </w:rPr>
              <w:t>List of Illustrations</w:t>
              <w:tab/>
              <w:t>x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2">
            <w:r>
              <w:rPr>
                <w:rStyle w:val="IndexLink"/>
                <w:lang w:val="en-US" w:eastAsia="en-US"/>
              </w:rPr>
              <w:t>List of Abbreviations</w:t>
              <w:tab/>
              <w:t>xiii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3">
            <w:r>
              <w:rPr>
                <w:rStyle w:val="IndexLink"/>
                <w:lang w:val="en-US" w:eastAsia="en-US"/>
              </w:rPr>
              <w:t>Chapter 1: Title of Chapter 1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4">
            <w:r>
              <w:rPr>
                <w:rStyle w:val="IndexLink"/>
                <w:lang w:val="en-US" w:eastAsia="en-US"/>
              </w:rPr>
              <w:t>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5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6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7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8">
            <w:r>
              <w:rPr>
                <w:rStyle w:val="IndexLink"/>
                <w:lang w:val="en-US" w:eastAsia="en-US"/>
              </w:rPr>
              <w:t>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79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0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1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2">
            <w:r>
              <w:rPr>
                <w:rStyle w:val="IndexLink"/>
                <w:lang w:val="en-US" w:eastAsia="en-US"/>
              </w:rPr>
              <w:t>Section 3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3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4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5">
            <w:r>
              <w:rPr>
                <w:rStyle w:val="IndexLink"/>
                <w:lang w:val="en-US" w:eastAsia="en-US"/>
              </w:rPr>
              <w:t>Subsection 3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6">
            <w:r>
              <w:rPr>
                <w:rStyle w:val="IndexLink"/>
                <w:lang w:val="en-US" w:eastAsia="en-US"/>
              </w:rPr>
              <w:t>Section 4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7">
            <w:r>
              <w:rPr>
                <w:rStyle w:val="IndexLink"/>
                <w:lang w:val="en-US" w:eastAsia="en-US"/>
              </w:rPr>
              <w:t>Subsection 1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8">
            <w:r>
              <w:rPr>
                <w:rStyle w:val="IndexLink"/>
                <w:lang w:val="en-US" w:eastAsia="en-US"/>
              </w:rPr>
              <w:t>Subsection 2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89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0">
            <w:r>
              <w:rPr>
                <w:rStyle w:val="IndexLink"/>
                <w:lang w:val="en-US" w:eastAsia="en-US"/>
              </w:rPr>
              <w:t>Section 5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1">
            <w:r>
              <w:rPr>
                <w:rStyle w:val="IndexLink"/>
                <w:lang w:val="en-US" w:eastAsia="en-US"/>
              </w:rPr>
              <w:t>Subsection 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2">
            <w:r>
              <w:rPr>
                <w:rStyle w:val="IndexLink"/>
                <w:lang w:val="en-US" w:eastAsia="en-US"/>
              </w:rPr>
              <w:t>Subsection 2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3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4">
            <w:r>
              <w:rPr>
                <w:rStyle w:val="IndexLink"/>
                <w:lang w:val="en-US" w:eastAsia="en-US"/>
              </w:rPr>
              <w:t>Section 6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5">
            <w:r>
              <w:rPr>
                <w:rStyle w:val="IndexLink"/>
                <w:lang w:val="en-US" w:eastAsia="en-US"/>
              </w:rPr>
              <w:t>Subsection 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6">
            <w:r>
              <w:rPr>
                <w:rStyle w:val="IndexLink"/>
                <w:lang w:val="en-US" w:eastAsia="en-US"/>
              </w:rPr>
              <w:t>Subsection 2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7">
            <w:r>
              <w:rPr>
                <w:rStyle w:val="IndexLink"/>
                <w:lang w:val="en-US" w:eastAsia="en-US"/>
              </w:rPr>
              <w:t>Subsection 3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8">
            <w:r>
              <w:rPr>
                <w:rStyle w:val="IndexLink"/>
                <w:lang w:val="en-US" w:eastAsia="en-US"/>
              </w:rPr>
              <w:t>Chapter 2: Title of Chapter 2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699">
            <w:r>
              <w:rPr>
                <w:rStyle w:val="IndexLink"/>
                <w:lang w:val="en-US" w:eastAsia="en-US"/>
              </w:rPr>
              <w:t>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0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1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2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3">
            <w:r>
              <w:rPr>
                <w:rStyle w:val="IndexLink"/>
                <w:lang w:val="en-US" w:eastAsia="en-US"/>
              </w:rPr>
              <w:t>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4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5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6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7">
            <w:r>
              <w:rPr>
                <w:rStyle w:val="IndexLink"/>
                <w:lang w:val="en-US" w:eastAsia="en-US"/>
              </w:rPr>
              <w:t>Section 3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8">
            <w:r>
              <w:rPr>
                <w:rStyle w:val="IndexLink"/>
                <w:lang w:val="en-US" w:eastAsia="en-US"/>
              </w:rPr>
              <w:t>Subsection 1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09">
            <w:r>
              <w:rPr>
                <w:rStyle w:val="IndexLink"/>
                <w:lang w:val="en-US" w:eastAsia="en-US"/>
              </w:rPr>
              <w:t>Subsection 2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0">
            <w:r>
              <w:rPr>
                <w:rStyle w:val="IndexLink"/>
                <w:lang w:val="en-US" w:eastAsia="en-US"/>
              </w:rPr>
              <w:t>Subsection 3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1">
            <w:r>
              <w:rPr>
                <w:rStyle w:val="IndexLink"/>
                <w:lang w:val="en-US" w:eastAsia="en-US"/>
              </w:rPr>
              <w:t>Section 4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2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3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4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5">
            <w:r>
              <w:rPr>
                <w:rStyle w:val="IndexLink"/>
                <w:lang w:val="en-US" w:eastAsia="en-US"/>
              </w:rPr>
              <w:t>Section 5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6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7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8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19">
            <w:r>
              <w:rPr>
                <w:rStyle w:val="IndexLink"/>
                <w:lang w:val="en-US" w:eastAsia="en-US"/>
              </w:rPr>
              <w:t>Section 6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0">
            <w:r>
              <w:rPr>
                <w:rStyle w:val="IndexLink"/>
                <w:lang w:val="en-US" w:eastAsia="en-US"/>
              </w:rPr>
              <w:t>Subsection 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1">
            <w:r>
              <w:rPr>
                <w:rStyle w:val="IndexLink"/>
                <w:lang w:val="en-US" w:eastAsia="en-US"/>
              </w:rPr>
              <w:t>Subsection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2">
            <w:r>
              <w:rPr>
                <w:rStyle w:val="IndexLink"/>
                <w:lang w:val="en-US" w:eastAsia="en-US"/>
              </w:rPr>
              <w:t>Subsection 3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3">
            <w:r>
              <w:rPr>
                <w:rStyle w:val="IndexLink"/>
                <w:lang w:val="en-US" w:eastAsia="en-US"/>
              </w:rPr>
              <w:t>Chapter 3: Title of Chapter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4">
            <w:r>
              <w:rPr>
                <w:rStyle w:val="IndexLink"/>
                <w:lang w:val="en-US" w:eastAsia="en-US"/>
              </w:rPr>
              <w:t>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5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6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7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8">
            <w:r>
              <w:rPr>
                <w:rStyle w:val="IndexLink"/>
                <w:lang w:val="en-US" w:eastAsia="en-US"/>
              </w:rPr>
              <w:t>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29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0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1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2">
            <w:r>
              <w:rPr>
                <w:rStyle w:val="IndexLink"/>
                <w:lang w:val="en-US" w:eastAsia="en-US"/>
              </w:rPr>
              <w:t>Section 3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3">
            <w:r>
              <w:rPr>
                <w:rStyle w:val="IndexLink"/>
                <w:lang w:val="en-US" w:eastAsia="en-US"/>
              </w:rPr>
              <w:t>Subsection 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4">
            <w:r>
              <w:rPr>
                <w:rStyle w:val="IndexLink"/>
                <w:lang w:val="en-US" w:eastAsia="en-US"/>
              </w:rPr>
              <w:t>Subsection 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5">
            <w:r>
              <w:rPr>
                <w:rStyle w:val="IndexLink"/>
                <w:lang w:val="en-US" w:eastAsia="en-US"/>
              </w:rPr>
              <w:t>Subsection 3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6">
            <w:r>
              <w:rPr>
                <w:rStyle w:val="IndexLink"/>
                <w:lang w:val="en-US" w:eastAsia="en-US"/>
              </w:rPr>
              <w:t>Section 4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7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8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39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0">
            <w:r>
              <w:rPr>
                <w:rStyle w:val="IndexLink"/>
                <w:lang w:val="en-US" w:eastAsia="en-US"/>
              </w:rPr>
              <w:t>Section 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1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2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3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4">
            <w:r>
              <w:rPr>
                <w:rStyle w:val="IndexLink"/>
                <w:lang w:val="en-US" w:eastAsia="en-US"/>
              </w:rPr>
              <w:t>Section 6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5">
            <w:r>
              <w:rPr>
                <w:rStyle w:val="IndexLink"/>
                <w:lang w:val="en-US" w:eastAsia="en-US"/>
              </w:rPr>
              <w:t>Subsection 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6">
            <w:r>
              <w:rPr>
                <w:rStyle w:val="IndexLink"/>
                <w:lang w:val="en-US" w:eastAsia="en-US"/>
              </w:rPr>
              <w:t>Subsection 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7">
            <w:r>
              <w:rPr>
                <w:rStyle w:val="IndexLink"/>
                <w:lang w:val="en-US" w:eastAsia="en-US"/>
              </w:rPr>
              <w:t>Subsection 3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8">
            <w:r>
              <w:rPr>
                <w:rStyle w:val="IndexLink"/>
                <w:lang w:val="en-US" w:eastAsia="en-US"/>
              </w:rPr>
              <w:t>Chapter 4: Title of Chapter 4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49">
            <w:r>
              <w:rPr>
                <w:rStyle w:val="IndexLink"/>
                <w:lang w:val="en-US" w:eastAsia="en-US"/>
              </w:rPr>
              <w:t>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0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1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2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3">
            <w:r>
              <w:rPr>
                <w:rStyle w:val="IndexLink"/>
                <w:lang w:val="en-US" w:eastAsia="en-US"/>
              </w:rPr>
              <w:t>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4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5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6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7">
            <w:r>
              <w:rPr>
                <w:rStyle w:val="IndexLink"/>
                <w:lang w:val="en-US" w:eastAsia="en-US"/>
              </w:rPr>
              <w:t>Section 3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8">
            <w:r>
              <w:rPr>
                <w:rStyle w:val="IndexLink"/>
                <w:lang w:val="en-US" w:eastAsia="en-US"/>
              </w:rPr>
              <w:t>Subsection 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59">
            <w:r>
              <w:rPr>
                <w:rStyle w:val="IndexLink"/>
                <w:lang w:val="en-US" w:eastAsia="en-US"/>
              </w:rPr>
              <w:t>Subsection 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0">
            <w:r>
              <w:rPr>
                <w:rStyle w:val="IndexLink"/>
                <w:lang w:val="en-US" w:eastAsia="en-US"/>
              </w:rPr>
              <w:t>Subsection 3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1">
            <w:r>
              <w:rPr>
                <w:rStyle w:val="IndexLink"/>
                <w:lang w:val="en-US" w:eastAsia="en-US"/>
              </w:rPr>
              <w:t>Section 4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2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3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4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5">
            <w:r>
              <w:rPr>
                <w:rStyle w:val="IndexLink"/>
                <w:lang w:val="en-US" w:eastAsia="en-US"/>
              </w:rPr>
              <w:t>Section 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6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7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8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69">
            <w:r>
              <w:rPr>
                <w:rStyle w:val="IndexLink"/>
                <w:lang w:val="en-US" w:eastAsia="en-US"/>
              </w:rPr>
              <w:t>Section 6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0">
            <w:r>
              <w:rPr>
                <w:rStyle w:val="IndexLink"/>
                <w:lang w:val="en-US" w:eastAsia="en-US"/>
              </w:rPr>
              <w:t>Subsection 1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1">
            <w:r>
              <w:rPr>
                <w:rStyle w:val="IndexLink"/>
                <w:lang w:val="en-US" w:eastAsia="en-US"/>
              </w:rPr>
              <w:t>Subsection 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2">
            <w:r>
              <w:rPr>
                <w:rStyle w:val="IndexLink"/>
                <w:lang w:val="en-US" w:eastAsia="en-US"/>
              </w:rPr>
              <w:t>Subsection 3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3">
            <w:r>
              <w:rPr>
                <w:rStyle w:val="IndexLink"/>
                <w:lang w:val="en-US" w:eastAsia="en-US"/>
              </w:rPr>
              <w:t>Chapter 5:  Title of Chapter 5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4">
            <w:r>
              <w:rPr>
                <w:rStyle w:val="IndexLink"/>
                <w:lang w:val="en-US" w:eastAsia="en-US"/>
              </w:rPr>
              <w:t>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5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6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7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8">
            <w:r>
              <w:rPr>
                <w:rStyle w:val="IndexLink"/>
                <w:lang w:val="en-US" w:eastAsia="en-US"/>
              </w:rPr>
              <w:t>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79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0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1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2">
            <w:r>
              <w:rPr>
                <w:rStyle w:val="IndexLink"/>
                <w:lang w:val="en-US" w:eastAsia="en-US"/>
              </w:rPr>
              <w:t>Section 3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3">
            <w:r>
              <w:rPr>
                <w:rStyle w:val="IndexLink"/>
                <w:lang w:val="en-US" w:eastAsia="en-US"/>
              </w:rPr>
              <w:t>Subsection 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4">
            <w:r>
              <w:rPr>
                <w:rStyle w:val="IndexLink"/>
                <w:lang w:val="en-US" w:eastAsia="en-US"/>
              </w:rPr>
              <w:t>Subsection 2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5">
            <w:r>
              <w:rPr>
                <w:rStyle w:val="IndexLink"/>
                <w:lang w:val="en-US" w:eastAsia="en-US"/>
              </w:rPr>
              <w:t>Subsection 3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6">
            <w:r>
              <w:rPr>
                <w:rStyle w:val="IndexLink"/>
                <w:lang w:val="en-US" w:eastAsia="en-US"/>
              </w:rPr>
              <w:t>Section 4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7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8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89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0">
            <w:r>
              <w:rPr>
                <w:rStyle w:val="IndexLink"/>
                <w:lang w:val="en-US" w:eastAsia="en-US"/>
              </w:rPr>
              <w:t>Section 5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1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2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3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4">
            <w:r>
              <w:rPr>
                <w:rStyle w:val="IndexLink"/>
                <w:lang w:val="en-US" w:eastAsia="en-US"/>
              </w:rPr>
              <w:t>Section 6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5">
            <w:r>
              <w:rPr>
                <w:rStyle w:val="IndexLink"/>
                <w:lang w:val="en-US" w:eastAsia="en-US"/>
              </w:rPr>
              <w:t>Subsection 1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6">
            <w:r>
              <w:rPr>
                <w:rStyle w:val="IndexLink"/>
                <w:lang w:val="en-US" w:eastAsia="en-US"/>
              </w:rPr>
              <w:t>Subsection 2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7">
            <w:r>
              <w:rPr>
                <w:rStyle w:val="IndexLink"/>
                <w:lang w:val="en-US" w:eastAsia="en-US"/>
              </w:rPr>
              <w:t>Subsection 3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8">
            <w:r>
              <w:rPr>
                <w:rStyle w:val="IndexLink"/>
                <w:lang w:val="en-US" w:eastAsia="en-US"/>
              </w:rPr>
              <w:t>Chapter 6:  Title of Chapter 6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799">
            <w:r>
              <w:rPr>
                <w:rStyle w:val="IndexLink"/>
                <w:lang w:val="en-US" w:eastAsia="en-US"/>
              </w:rPr>
              <w:t>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0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1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2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3">
            <w:r>
              <w:rPr>
                <w:rStyle w:val="IndexLink"/>
                <w:lang w:val="en-US" w:eastAsia="en-US"/>
              </w:rPr>
              <w:t>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4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5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6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7">
            <w:r>
              <w:rPr>
                <w:rStyle w:val="IndexLink"/>
                <w:lang w:val="en-US" w:eastAsia="en-US"/>
              </w:rPr>
              <w:t>Section 3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8">
            <w:r>
              <w:rPr>
                <w:rStyle w:val="IndexLink"/>
                <w:lang w:val="en-US" w:eastAsia="en-US"/>
              </w:rPr>
              <w:t>Subsection 1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09">
            <w:r>
              <w:rPr>
                <w:rStyle w:val="IndexLink"/>
                <w:lang w:val="en-US" w:eastAsia="en-US"/>
              </w:rPr>
              <w:t>Subsection 2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0">
            <w:r>
              <w:rPr>
                <w:rStyle w:val="IndexLink"/>
                <w:lang w:val="en-US" w:eastAsia="en-US"/>
              </w:rPr>
              <w:t>Subsection 3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1">
            <w:r>
              <w:rPr>
                <w:rStyle w:val="IndexLink"/>
                <w:lang w:val="en-US" w:eastAsia="en-US"/>
              </w:rPr>
              <w:t>Section 4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2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3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4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5">
            <w:r>
              <w:rPr>
                <w:rStyle w:val="IndexLink"/>
                <w:lang w:val="en-US" w:eastAsia="en-US"/>
              </w:rPr>
              <w:t>Section 5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6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7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8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19">
            <w:r>
              <w:rPr>
                <w:rStyle w:val="IndexLink"/>
                <w:lang w:val="en-US" w:eastAsia="en-US"/>
              </w:rPr>
              <w:t>Section 6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0">
            <w:r>
              <w:rPr>
                <w:rStyle w:val="IndexLink"/>
                <w:lang w:val="en-US" w:eastAsia="en-US"/>
              </w:rPr>
              <w:t>Subsection 1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1">
            <w:r>
              <w:rPr>
                <w:rStyle w:val="IndexLink"/>
                <w:lang w:val="en-US" w:eastAsia="en-US"/>
              </w:rPr>
              <w:t>Subsection 2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2">
            <w:r>
              <w:rPr>
                <w:rStyle w:val="IndexLink"/>
                <w:lang w:val="en-US" w:eastAsia="en-US"/>
              </w:rPr>
              <w:t>Subsection 3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3">
            <w:r>
              <w:rPr>
                <w:rStyle w:val="IndexLink"/>
                <w:lang w:val="en-US" w:eastAsia="en-US"/>
              </w:rPr>
              <w:t>Appendice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4">
            <w:r>
              <w:rPr>
                <w:rStyle w:val="IndexLink"/>
                <w:lang w:val="en-US" w:eastAsia="en-US"/>
              </w:rPr>
              <w:t>Glossary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2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9363825">
            <w:r>
              <w:rPr>
                <w:rStyle w:val="IndexLink"/>
                <w:lang w:val="en-US" w:eastAsia="en-US"/>
              </w:rPr>
              <w:t>Bibliography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of Contents is automatically generated by MS Word, linked to the Heading formats used within the Chapter text. 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1800" w:gutter="0" w:header="72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_RefHeading___Toc419363669"/>
      <w:bookmarkEnd w:id="5"/>
      <w:r>
        <w:rPr>
          <w:rFonts w:cs="Times New Roman" w:ascii="Times New Roman" w:hAnsi="Times New Roman"/>
          <w:b w:val="false"/>
          <w:bCs w:val="false"/>
        </w:rPr>
        <w:t>List of Tab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_RefHeading___Toc419363670"/>
      <w:bookmarkEnd w:id="6"/>
      <w:r>
        <w:rPr>
          <w:rFonts w:cs="Times New Roman" w:ascii="Times New Roman" w:hAnsi="Times New Roman"/>
          <w:b w:val="false"/>
          <w:bCs w:val="false"/>
        </w:rPr>
        <w:t>List of Figur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7" w:name="__RefHeading___Toc419363671"/>
      <w:bookmarkEnd w:id="7"/>
      <w:r>
        <w:rPr>
          <w:rFonts w:cs="Times New Roman" w:ascii="Times New Roman" w:hAnsi="Times New Roman"/>
          <w:b w:val="false"/>
        </w:rPr>
        <w:t>List of Illustrat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rPr/>
      </w:pPr>
      <w:r>
        <w:rPr/>
        <w:t>If needed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bookmarkStart w:id="8" w:name="__RefHeading___Toc419363672"/>
      <w:bookmarkEnd w:id="8"/>
      <w:r>
        <w:rPr>
          <w:rFonts w:cs="Times New Roman" w:ascii="Times New Roman" w:hAnsi="Times New Roman"/>
          <w:b w:val="false"/>
        </w:rPr>
        <w:t>List of Abbreviations</w:t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800" w:gutter="0" w:header="72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_RefHeading___Toc419363673"/>
      <w:bookmarkEnd w:id="9"/>
      <w:r>
        <w:rPr>
          <w:rFonts w:cs="Times New Roman" w:ascii="Times New Roman" w:hAnsi="Times New Roman"/>
          <w:b w:val="false"/>
          <w:bCs w:val="false"/>
        </w:rPr>
        <w:t>Chapter 1: Title of Chapter 1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" w:name="__RefHeading___Toc419363674"/>
      <w:bookmarkEnd w:id="1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" w:name="__RefHeading___Toc419363675"/>
      <w:bookmarkEnd w:id="1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" w:name="__RefHeading___Toc419363676"/>
      <w:bookmarkEnd w:id="1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" w:name="__RefHeading___Toc419363677"/>
      <w:bookmarkEnd w:id="1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" w:name="__RefHeading___Toc419363678"/>
      <w:bookmarkEnd w:id="1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" w:name="__RefHeading___Toc419363679"/>
      <w:bookmarkEnd w:id="1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6" w:name="__RefHeading___Toc419363680"/>
      <w:bookmarkEnd w:id="1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7" w:name="__RefHeading___Toc419363681"/>
      <w:bookmarkEnd w:id="1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8" w:name="__RefHeading___Toc419363682"/>
      <w:bookmarkEnd w:id="1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9" w:name="__RefHeading___Toc419363683"/>
      <w:bookmarkEnd w:id="1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0" w:name="__RefHeading___Toc419363684"/>
      <w:bookmarkEnd w:id="2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1" w:name="__RefHeading___Toc419363685"/>
      <w:bookmarkEnd w:id="2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22" w:name="__RefHeading___Toc419363686"/>
      <w:bookmarkEnd w:id="2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3" w:name="__RefHeading___Toc419363687"/>
      <w:bookmarkEnd w:id="2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4" w:name="__RefHeading___Toc419363688"/>
      <w:bookmarkEnd w:id="2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5" w:name="__RefHeading___Toc419363689"/>
      <w:bookmarkEnd w:id="2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26" w:name="__RefHeading___Toc419363690"/>
      <w:bookmarkEnd w:id="2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7" w:name="__RefHeading___Toc419363691"/>
      <w:bookmarkEnd w:id="2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8" w:name="__RefHeading___Toc419363692"/>
      <w:bookmarkEnd w:id="2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29" w:name="__RefHeading___Toc419363693"/>
      <w:bookmarkEnd w:id="2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0" w:name="__RefHeading___Toc419363694"/>
      <w:bookmarkEnd w:id="3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1" w:name="__RefHeading___Toc419363695"/>
      <w:bookmarkEnd w:id="3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2" w:name="__RefHeading___Toc419363696"/>
      <w:bookmarkEnd w:id="3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3" w:name="__RefHeading___Toc419363697"/>
      <w:bookmarkEnd w:id="3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ntents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34" w:name="__RefHeading___Toc419363698"/>
      <w:bookmarkEnd w:id="34"/>
      <w:r>
        <w:rPr>
          <w:rFonts w:cs="Times New Roman" w:ascii="Times New Roman" w:hAnsi="Times New Roman"/>
          <w:b w:val="false"/>
          <w:bCs w:val="false"/>
        </w:rPr>
        <w:t>Chapter 2: Title of Chapter 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5" w:name="__RefHeading___Toc419363699"/>
      <w:bookmarkEnd w:id="3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6" w:name="__RefHeading___Toc419363700"/>
      <w:bookmarkEnd w:id="3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7" w:name="__RefHeading___Toc419363701"/>
      <w:bookmarkEnd w:id="3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38" w:name="__RefHeading___Toc419363702"/>
      <w:bookmarkEnd w:id="3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39" w:name="__RefHeading___Toc419363703"/>
      <w:bookmarkEnd w:id="3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0" w:name="__RefHeading___Toc419363704"/>
      <w:bookmarkEnd w:id="4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1" w:name="__RefHeading___Toc419363705"/>
      <w:bookmarkEnd w:id="4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2" w:name="__RefHeading___Toc419363706"/>
      <w:bookmarkEnd w:id="4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43" w:name="__RefHeading___Toc419363707"/>
      <w:bookmarkEnd w:id="4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4" w:name="__RefHeading___Toc419363708"/>
      <w:bookmarkEnd w:id="4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5" w:name="__RefHeading___Toc419363709"/>
      <w:bookmarkEnd w:id="4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6" w:name="__RefHeading___Toc419363710"/>
      <w:bookmarkEnd w:id="4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47" w:name="__RefHeading___Toc419363711"/>
      <w:bookmarkEnd w:id="4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8" w:name="__RefHeading___Toc419363712"/>
      <w:bookmarkEnd w:id="4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49" w:name="__RefHeading___Toc419363713"/>
      <w:bookmarkEnd w:id="4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0" w:name="__RefHeading___Toc419363714"/>
      <w:bookmarkEnd w:id="5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51" w:name="__RefHeading___Toc419363715"/>
      <w:bookmarkEnd w:id="5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2" w:name="__RefHeading___Toc419363716"/>
      <w:bookmarkEnd w:id="5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3" w:name="__RefHeading___Toc419363717"/>
      <w:bookmarkEnd w:id="5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4" w:name="__RefHeading___Toc419363718"/>
      <w:bookmarkEnd w:id="5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55" w:name="__RefHeading___Toc419363719"/>
      <w:bookmarkEnd w:id="5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6" w:name="__RefHeading___Toc419363720"/>
      <w:bookmarkEnd w:id="5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7" w:name="__RefHeading___Toc419363721"/>
      <w:bookmarkEnd w:id="5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58" w:name="__RefHeading___Toc419363722"/>
      <w:bookmarkEnd w:id="5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3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59" w:name="__RefHeading___Toc419363723"/>
      <w:bookmarkEnd w:id="59"/>
      <w:r>
        <w:rPr>
          <w:rFonts w:cs="Times New Roman" w:ascii="Times New Roman" w:hAnsi="Times New Roman"/>
          <w:b w:val="false"/>
          <w:bCs w:val="false"/>
        </w:rPr>
        <w:t>Chapter 3: Title of Chapter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0" w:name="__RefHeading___Toc419363724"/>
      <w:bookmarkEnd w:id="6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1" w:name="__RefHeading___Toc419363725"/>
      <w:bookmarkEnd w:id="6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2" w:name="__RefHeading___Toc419363726"/>
      <w:bookmarkEnd w:id="6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3" w:name="__RefHeading___Toc419363727"/>
      <w:bookmarkEnd w:id="6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4" w:name="__RefHeading___Toc419363728"/>
      <w:bookmarkEnd w:id="6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5" w:name="__RefHeading___Toc419363729"/>
      <w:bookmarkEnd w:id="6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6" w:name="__RefHeading___Toc419363730"/>
      <w:bookmarkEnd w:id="6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7" w:name="__RefHeading___Toc419363731"/>
      <w:bookmarkEnd w:id="6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68" w:name="__RefHeading___Toc419363732"/>
      <w:bookmarkEnd w:id="6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69" w:name="__RefHeading___Toc419363733"/>
      <w:bookmarkEnd w:id="6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0" w:name="__RefHeading___Toc419363734"/>
      <w:bookmarkEnd w:id="7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1" w:name="__RefHeading___Toc419363735"/>
      <w:bookmarkEnd w:id="7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72" w:name="__RefHeading___Toc419363736"/>
      <w:bookmarkEnd w:id="7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3" w:name="__RefHeading___Toc419363737"/>
      <w:bookmarkEnd w:id="7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4" w:name="__RefHeading___Toc419363738"/>
      <w:bookmarkEnd w:id="7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5" w:name="__RefHeading___Toc419363739"/>
      <w:bookmarkEnd w:id="7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76" w:name="__RefHeading___Toc419363740"/>
      <w:bookmarkEnd w:id="7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7" w:name="__RefHeading___Toc419363741"/>
      <w:bookmarkEnd w:id="7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8" w:name="__RefHeading___Toc419363742"/>
      <w:bookmarkEnd w:id="7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79" w:name="__RefHeading___Toc419363743"/>
      <w:bookmarkEnd w:id="7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0" w:name="__RefHeading___Toc419363744"/>
      <w:bookmarkEnd w:id="8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1" w:name="__RefHeading___Toc419363745"/>
      <w:bookmarkEnd w:id="8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2" w:name="__RefHeading___Toc419363746"/>
      <w:bookmarkEnd w:id="8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3" w:name="__RefHeading___Toc419363747"/>
      <w:bookmarkEnd w:id="8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bookmarkStart w:id="84" w:name="__RefHeading___Toc419363748"/>
      <w:bookmarkEnd w:id="84"/>
      <w:r>
        <w:rPr>
          <w:rFonts w:cs="Times New Roman" w:ascii="Times New Roman" w:hAnsi="Times New Roman"/>
          <w:b w:val="false"/>
          <w:bCs w:val="false"/>
        </w:rPr>
        <w:t>Chapter 4: Title of Chapter 4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5" w:name="__RefHeading___Toc419363749"/>
      <w:bookmarkEnd w:id="8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6" w:name="__RefHeading___Toc419363750"/>
      <w:bookmarkEnd w:id="8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7" w:name="__RefHeading___Toc419363751"/>
      <w:bookmarkEnd w:id="8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88" w:name="__RefHeading___Toc419363752"/>
      <w:bookmarkEnd w:id="8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89" w:name="__RefHeading___Toc419363753"/>
      <w:bookmarkEnd w:id="8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0" w:name="__RefHeading___Toc419363754"/>
      <w:bookmarkEnd w:id="9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1" w:name="__RefHeading___Toc419363755"/>
      <w:bookmarkEnd w:id="9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2" w:name="__RefHeading___Toc419363756"/>
      <w:bookmarkEnd w:id="9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93" w:name="__RefHeading___Toc419363757"/>
      <w:bookmarkEnd w:id="9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4" w:name="__RefHeading___Toc419363758"/>
      <w:bookmarkEnd w:id="9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5" w:name="__RefHeading___Toc419363759"/>
      <w:bookmarkEnd w:id="9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6" w:name="__RefHeading___Toc419363760"/>
      <w:bookmarkEnd w:id="9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97" w:name="__RefHeading___Toc419363761"/>
      <w:bookmarkEnd w:id="9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8" w:name="__RefHeading___Toc419363762"/>
      <w:bookmarkEnd w:id="9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99" w:name="__RefHeading___Toc419363763"/>
      <w:bookmarkEnd w:id="9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0" w:name="__RefHeading___Toc419363764"/>
      <w:bookmarkEnd w:id="10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1" w:name="__RefHeading___Toc419363765"/>
      <w:bookmarkEnd w:id="10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2" w:name="__RefHeading___Toc419363766"/>
      <w:bookmarkEnd w:id="10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3" w:name="__RefHeading___Toc419363767"/>
      <w:bookmarkEnd w:id="10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4" w:name="__RefHeading___Toc419363768"/>
      <w:bookmarkEnd w:id="10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05" w:name="__RefHeading___Toc419363769"/>
      <w:bookmarkEnd w:id="10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6" w:name="__RefHeading___Toc419363770"/>
      <w:bookmarkEnd w:id="10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7" w:name="__RefHeading___Toc419363771"/>
      <w:bookmarkEnd w:id="10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08" w:name="__RefHeading___Toc419363772"/>
      <w:bookmarkEnd w:id="10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109" w:name="__RefHeading___Toc419363773"/>
      <w:bookmarkEnd w:id="109"/>
      <w:r>
        <w:rPr>
          <w:rFonts w:cs="Times New Roman" w:ascii="Times New Roman" w:hAnsi="Times New Roman"/>
          <w:b w:val="false"/>
          <w:bCs w:val="false"/>
        </w:rPr>
        <w:t>Chapter 5:  Title of Chapter 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0" w:name="__RefHeading___Toc419363774"/>
      <w:bookmarkEnd w:id="11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1" w:name="__RefHeading___Toc419363775"/>
      <w:bookmarkEnd w:id="11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2" w:name="__RefHeading___Toc419363776"/>
      <w:bookmarkEnd w:id="11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3" w:name="__RefHeading___Toc419363777"/>
      <w:bookmarkEnd w:id="11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4" w:name="__RefHeading___Toc419363778"/>
      <w:bookmarkEnd w:id="114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5" w:name="__RefHeading___Toc419363779"/>
      <w:bookmarkEnd w:id="115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6" w:name="__RefHeading___Toc419363780"/>
      <w:bookmarkEnd w:id="116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7" w:name="__RefHeading___Toc419363781"/>
      <w:bookmarkEnd w:id="117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18" w:name="__RefHeading___Toc419363782"/>
      <w:bookmarkEnd w:id="118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19" w:name="__RefHeading___Toc419363783"/>
      <w:bookmarkEnd w:id="119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0" w:name="__RefHeading___Toc419363784"/>
      <w:bookmarkEnd w:id="120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1" w:name="__RefHeading___Toc419363785"/>
      <w:bookmarkEnd w:id="121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22" w:name="__RefHeading___Toc419363786"/>
      <w:bookmarkEnd w:id="122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3" w:name="__RefHeading___Toc419363787"/>
      <w:bookmarkEnd w:id="123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4" w:name="__RefHeading___Toc419363788"/>
      <w:bookmarkEnd w:id="124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5" w:name="__RefHeading___Toc419363789"/>
      <w:bookmarkEnd w:id="125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26" w:name="__RefHeading___Toc419363790"/>
      <w:bookmarkEnd w:id="126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7" w:name="__RefHeading___Toc419363791"/>
      <w:bookmarkEnd w:id="127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8" w:name="__RefHeading___Toc419363792"/>
      <w:bookmarkEnd w:id="128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29" w:name="__RefHeading___Toc419363793"/>
      <w:bookmarkEnd w:id="129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0" w:name="__RefHeading___Toc419363794"/>
      <w:bookmarkEnd w:id="130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1" w:name="__RefHeading___Toc419363795"/>
      <w:bookmarkEnd w:id="131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2" w:name="__RefHeading___Toc419363796"/>
      <w:bookmarkEnd w:id="132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3" w:name="__RefHeading___Toc419363797"/>
      <w:bookmarkEnd w:id="133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bookmarkStart w:id="134" w:name="__RefHeading___Toc419363798"/>
      <w:bookmarkEnd w:id="134"/>
      <w:r>
        <w:rPr>
          <w:rFonts w:cs="Times New Roman" w:ascii="Times New Roman" w:hAnsi="Times New Roman"/>
          <w:b w:val="false"/>
          <w:bCs w:val="false"/>
        </w:rPr>
        <w:t>Chapter 6:  Title of Chapter 6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5" w:name="__RefHeading___Toc419363799"/>
      <w:bookmarkEnd w:id="13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6" w:name="__RefHeading___Toc419363800"/>
      <w:bookmarkEnd w:id="13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7" w:name="__RefHeading___Toc419363801"/>
      <w:bookmarkEnd w:id="13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38" w:name="__RefHeading___Toc419363802"/>
      <w:bookmarkEnd w:id="13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39" w:name="__RefHeading___Toc419363803"/>
      <w:bookmarkEnd w:id="139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0" w:name="__RefHeading___Toc419363804"/>
      <w:bookmarkEnd w:id="140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1" w:name="__RefHeading___Toc419363805"/>
      <w:bookmarkEnd w:id="141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2" w:name="__RefHeading___Toc419363806"/>
      <w:bookmarkEnd w:id="142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3" w:name="__RefHeading___Toc419363807"/>
      <w:bookmarkEnd w:id="143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3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4" w:name="__RefHeading___Toc419363808"/>
      <w:bookmarkEnd w:id="144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5" w:name="__RefHeading___Toc419363809"/>
      <w:bookmarkEnd w:id="145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6" w:name="__RefHeading___Toc419363810"/>
      <w:bookmarkEnd w:id="146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47" w:name="__RefHeading___Toc419363811"/>
      <w:bookmarkEnd w:id="147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4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8" w:name="__RefHeading___Toc419363812"/>
      <w:bookmarkEnd w:id="148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49" w:name="__RefHeading___Toc419363813"/>
      <w:bookmarkEnd w:id="149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0" w:name="__RefHeading___Toc419363814"/>
      <w:bookmarkEnd w:id="150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51" w:name="__RefHeading___Toc419363815"/>
      <w:bookmarkEnd w:id="151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5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2" w:name="__RefHeading___Toc419363816"/>
      <w:bookmarkEnd w:id="152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3" w:name="__RefHeading___Toc419363817"/>
      <w:bookmarkEnd w:id="153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4" w:name="__RefHeading___Toc419363818"/>
      <w:bookmarkEnd w:id="154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bookmarkStart w:id="155" w:name="__RefHeading___Toc419363819"/>
      <w:bookmarkEnd w:id="155"/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Section 6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6" w:name="__RefHeading___Toc419363820"/>
      <w:bookmarkEnd w:id="156"/>
      <w:r>
        <w:rPr>
          <w:rFonts w:cs="Times New Roman" w:ascii="Times New Roman" w:hAnsi="Times New Roman"/>
          <w:b w:val="false"/>
          <w:bCs w:val="false"/>
          <w:sz w:val="22"/>
        </w:rPr>
        <w:t>Subsection 1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7" w:name="__RefHeading___Toc419363821"/>
      <w:bookmarkEnd w:id="157"/>
      <w:r>
        <w:rPr>
          <w:rFonts w:cs="Times New Roman" w:ascii="Times New Roman" w:hAnsi="Times New Roman"/>
          <w:b w:val="false"/>
          <w:bCs w:val="false"/>
          <w:sz w:val="22"/>
        </w:rPr>
        <w:t>Subsection 2</w:t>
      </w:r>
    </w:p>
    <w:p>
      <w:pPr>
        <w:pStyle w:val="Heading3"/>
        <w:spacing w:lineRule="auto" w:line="480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bookmarkStart w:id="158" w:name="__RefHeading___Toc419363822"/>
      <w:bookmarkEnd w:id="158"/>
      <w:r>
        <w:rPr>
          <w:rFonts w:cs="Times New Roman" w:ascii="Times New Roman" w:hAnsi="Times New Roman"/>
          <w:b w:val="false"/>
          <w:bCs w:val="false"/>
          <w:sz w:val="22"/>
        </w:rPr>
        <w:t>Subsection 3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59" w:name="__RefHeading___Toc419363823"/>
      <w:bookmarkEnd w:id="159"/>
      <w:r>
        <w:rPr>
          <w:rFonts w:cs="Times New Roman" w:ascii="Times New Roman" w:hAnsi="Times New Roman"/>
          <w:b w:val="false"/>
          <w:bCs w:val="false"/>
        </w:rPr>
        <w:t>Appendi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If needed. </w:t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60" w:name="__RefHeading___Toc419363824"/>
      <w:bookmarkEnd w:id="160"/>
      <w:r>
        <w:rPr>
          <w:rFonts w:cs="Times New Roman" w:ascii="Times New Roman" w:hAnsi="Times New Roman"/>
          <w:b w:val="false"/>
          <w:bCs w:val="false"/>
        </w:rPr>
        <w:t>Glossar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  <w:t>If need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161" w:name="__RefHeading___Toc419363825"/>
      <w:bookmarkEnd w:id="161"/>
      <w:r>
        <w:rPr>
          <w:rFonts w:cs="Times New Roman" w:ascii="Times New Roman" w:hAnsi="Times New Roman"/>
          <w:b w:val="false"/>
          <w:bCs w:val="false"/>
        </w:rPr>
        <w:t>Bibliography</w:t>
      </w:r>
    </w:p>
    <w:p>
      <w:pPr>
        <w:pStyle w:val="Contents1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ts1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216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7:00Z</dcterms:created>
  <dc:creator>Matthew Hill</dc:creator>
  <dc:description/>
  <cp:keywords/>
  <dc:language>en-US</dc:language>
  <cp:lastModifiedBy>Marah Lee Benjamin</cp:lastModifiedBy>
  <dcterms:modified xsi:type="dcterms:W3CDTF">2015-09-22T14:07:00Z</dcterms:modified>
  <cp:revision>3</cp:revision>
  <dc:subject/>
  <dc:title>ABSTRACT</dc:title>
</cp:coreProperties>
</file>