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a L. Rudnick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Education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8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hD </w:t>
        <w:tab/>
        <w:t>1988</w:t>
        <w:tab/>
        <w:t xml:space="preserve">The Research School of Earth Sciences, Aust. Nat. Univ., Australia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8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M.S.</w:t>
        <w:tab/>
        <w:t>1983</w:t>
        <w:tab/>
        <w:t>Sul Ross State University, Alpine, TX, U.S.A. (Geology)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8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B.S.</w:t>
        <w:tab/>
        <w:t>1980</w:t>
        <w:tab/>
        <w:t>Portland State University, Portland, OR, U.S.A. (Earth Sciences)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20"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Professional Employment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>2000-present</w:t>
        <w:tab/>
        <w:t>Professor, University of Maryland</w:t>
      </w:r>
    </w:p>
    <w:p>
      <w:pPr>
        <w:pStyle w:val="Normal"/>
        <w:tabs>
          <w:tab w:val="clear" w:pos="720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>4/2000</w:t>
        <w:tab/>
        <w:t>Professor, Harvard University</w:t>
      </w:r>
    </w:p>
    <w:p>
      <w:pPr>
        <w:pStyle w:val="Normal"/>
        <w:tabs>
          <w:tab w:val="clear" w:pos="720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>1997-2000</w:t>
        <w:tab/>
        <w:t>Associate Professor, Harvard University</w:t>
      </w:r>
    </w:p>
    <w:p>
      <w:pPr>
        <w:pStyle w:val="Normal"/>
        <w:tabs>
          <w:tab w:val="clear" w:pos="720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>1994-1997</w:t>
        <w:tab/>
        <w:t>Assistant Professor, Harvard University</w:t>
      </w:r>
    </w:p>
    <w:p>
      <w:pPr>
        <w:pStyle w:val="Normal"/>
        <w:tabs>
          <w:tab w:val="clear" w:pos="720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>1989-1994</w:t>
        <w:tab/>
        <w:t>Research Fellow, R.S.E.S., The Australian National University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>1987-89</w:t>
        <w:tab/>
        <w:tab/>
        <w:t>von Humboldt Fellow, Max-Planck-Inst. für Chemie, Mainz, Germany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Professional Society Affiliations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>American Association for the Advancement of Science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merican Geophysical Union,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280"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>Association of Women Geoscientists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280"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>Geochemical Society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280"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>Geological Society of America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280"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>Geological Society of Washington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280"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>Mineralogical Society of America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Awards and Honors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Ingerson Lecturer, 2004, Geochemical Society at the Geological Society of America Annual Meeting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Elected Fellow of the Geological Society of America, 2003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Elected Fellow of the Mineralogical Society of America, 2001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Mineralogical Society of America Distinguished Lecturer, 2001-2002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Alexander von Humboldt Fellowship, Max Planck Inst. für Chemie, 1987-1989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Graduate Fellowship, National Science Foundation, 1981-1984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Visiting Graduate Fellowship, Lunar and Planet. Inst., Houston, TX, 198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25" w:right="1230" w:gutter="0" w:header="720" w:top="1479" w:footer="72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Penrose Grant, Geological Society of America, 1981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Editorial Responsibilities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Guest editor, with Eizo Nakamura, Lithium Isotope Geochemistry, Special issue of </w:t>
      </w:r>
      <w:r>
        <w:rPr>
          <w:rFonts w:cs="Palatino" w:ascii="Palatino" w:hAnsi="Palatino"/>
          <w:i/>
        </w:rPr>
        <w:t>Chemical Geology</w:t>
      </w:r>
      <w:r>
        <w:rPr>
          <w:rFonts w:cs="Palatino" w:ascii="Palatino" w:hAnsi="Palatino"/>
        </w:rPr>
        <w:t>, 2004.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International Editor, </w:t>
      </w:r>
      <w:r>
        <w:rPr>
          <w:rFonts w:cs="Palatino" w:ascii="Palatino" w:hAnsi="Palatino"/>
          <w:i/>
        </w:rPr>
        <w:t>Journal of China University of Geosciences</w:t>
      </w:r>
      <w:r>
        <w:rPr>
          <w:rFonts w:cs="Palatino" w:ascii="Palatino" w:hAnsi="Palatino"/>
        </w:rPr>
        <w:t>, 2003-present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Editor “The Crust”, Volume 3 of the </w:t>
      </w:r>
      <w:r>
        <w:rPr>
          <w:rFonts w:cs="Palatino" w:ascii="Palatino" w:hAnsi="Palatino"/>
          <w:u w:val="single"/>
        </w:rPr>
        <w:t>Treatise on Geochemistry</w:t>
      </w:r>
      <w:r>
        <w:rPr>
          <w:rFonts w:cs="Palatino" w:ascii="Palatino" w:hAnsi="Palatino"/>
        </w:rPr>
        <w:t>, Elsevier, 2003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Associate Editor, </w:t>
      </w:r>
      <w:r>
        <w:rPr>
          <w:rFonts w:cs="Palatino" w:ascii="Palatino" w:hAnsi="Palatino"/>
          <w:i/>
        </w:rPr>
        <w:t>G</w:t>
      </w:r>
      <w:r>
        <w:rPr>
          <w:rFonts w:cs="Palatino" w:ascii="Palatino" w:hAnsi="Palatino"/>
          <w:i/>
          <w:vertAlign w:val="superscript"/>
        </w:rPr>
        <w:t>3</w:t>
      </w:r>
      <w:r>
        <w:rPr>
          <w:rFonts w:cs="Palatino" w:ascii="Palatino" w:hAnsi="Palatino"/>
        </w:rPr>
        <w:t>, 2000-present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Editor-in-chief of </w:t>
      </w:r>
      <w:r>
        <w:rPr>
          <w:rFonts w:cs="Palatino" w:ascii="Palatino" w:hAnsi="Palatino"/>
          <w:i/>
        </w:rPr>
        <w:t>Chemical Geology</w:t>
      </w:r>
      <w:r>
        <w:rPr>
          <w:rFonts w:cs="Palatino" w:ascii="Palatino" w:hAnsi="Palatino"/>
        </w:rPr>
        <w:t>, 2000-present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Editorial Board of </w:t>
      </w:r>
      <w:r>
        <w:rPr>
          <w:rFonts w:cs="Palatino" w:ascii="Palatino" w:hAnsi="Palatino"/>
          <w:i/>
        </w:rPr>
        <w:t>Chemical Geology</w:t>
      </w:r>
      <w:r>
        <w:rPr>
          <w:rFonts w:cs="Palatino" w:ascii="Palatino" w:hAnsi="Palatino"/>
        </w:rPr>
        <w:t>, 1999-2000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Associate Editor, </w:t>
      </w:r>
      <w:r>
        <w:rPr>
          <w:rFonts w:cs="Palatino" w:ascii="Palatino" w:hAnsi="Palatino"/>
          <w:i/>
        </w:rPr>
        <w:t>Journal of Geophysical Research</w:t>
      </w:r>
      <w:r>
        <w:rPr>
          <w:rFonts w:cs="Palatino" w:ascii="Palatino" w:hAnsi="Palatino"/>
        </w:rPr>
        <w:t>, 1998-2000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Editorial Board of </w:t>
      </w:r>
      <w:r>
        <w:rPr>
          <w:rFonts w:cs="Palatino" w:ascii="Palatino" w:hAnsi="Palatino"/>
          <w:i/>
        </w:rPr>
        <w:t>Precambrian Research</w:t>
      </w:r>
      <w:r>
        <w:rPr>
          <w:rFonts w:cs="Palatino" w:ascii="Palatino" w:hAnsi="Palatino"/>
        </w:rPr>
        <w:t>, 1996-2001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Editorial Board of </w:t>
      </w:r>
      <w:r>
        <w:rPr>
          <w:rFonts w:cs="Palatino" w:ascii="Palatino" w:hAnsi="Palatino"/>
          <w:i/>
        </w:rPr>
        <w:t>Geology</w:t>
      </w:r>
      <w:r>
        <w:rPr>
          <w:rFonts w:cs="Palatino" w:ascii="Palatino" w:hAnsi="Palatino"/>
        </w:rPr>
        <w:t>, 1991-1996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7" w:right="40" w:hanging="283"/>
        <w:rPr/>
      </w:pPr>
      <w:r>
        <w:rPr>
          <w:rFonts w:cs="Palatino" w:ascii="Palatino" w:hAnsi="Palatino"/>
        </w:rPr>
        <w:t xml:space="preserve">Guest editor for Taylor colloquium issue of </w:t>
      </w:r>
      <w:r>
        <w:rPr>
          <w:rFonts w:cs="Palatino" w:ascii="Palatino" w:hAnsi="Palatino"/>
          <w:i/>
        </w:rPr>
        <w:t xml:space="preserve">Geochimica et Cosmochimica Acta, </w:t>
      </w:r>
      <w:r>
        <w:rPr>
          <w:rFonts w:cs="Palatino" w:ascii="Palatino" w:hAnsi="Palatino"/>
        </w:rPr>
        <w:t>1991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tabs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/>
      </w:pPr>
      <w:r>
        <w:rPr/>
        <w:t>Invited Keynote Lectures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"A new view of lower crustal composition", Investigations of Lithosphere Architecture and Development Workshop, Taos, NM, November, 1994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/>
      </w:pPr>
      <w:r>
        <w:rPr>
          <w:rFonts w:cs="Palatino" w:ascii="Palatino" w:hAnsi="Palatino"/>
        </w:rPr>
        <w:t>"The continental crust:  chemistry and evolution", Symposium in honor of Stan Hart's 60</w:t>
      </w:r>
      <w:r>
        <w:rPr>
          <w:rFonts w:cs="Palatino" w:ascii="Palatino" w:hAnsi="Palatino"/>
          <w:vertAlign w:val="superscript"/>
        </w:rPr>
        <w:t>th</w:t>
      </w:r>
      <w:r>
        <w:rPr>
          <w:rFonts w:cs="Palatino" w:ascii="Palatino" w:hAnsi="Palatino"/>
        </w:rPr>
        <w:t xml:space="preserve"> birthday, Woods Hole, MA, June 1995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"Integrating continental geochemistry and geophysics", 7th International Symposium on Deep Seismic Profiling of the Continents, Asilomar, CA, 1996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"The longevity of mantle roots:  evidence from the Tanzanian craton", F.R. Boyd retirement symposium, Carnegie Inst. Washington, D.C., May, 1997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"Composition, formation and evolution of continental crust", International Symposium on the Origin and Evolution of the Continents, Tokyo, Japan, October, 1997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"Composition and evolution of the continents", Gordon Research Conference on the Interior of the Earth, July, 1998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"The composition of the deep crust and implications for continent formation", Deep Crustal Processes, GSA Annual Meeting, Toronto, October, 1998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/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>Evidence for a mafic, rutile-bearing reservoir in the Earth”, Symposium in honor of A.W. Hofmann’s 60</w:t>
      </w:r>
      <w:r>
        <w:rPr>
          <w:rFonts w:cs="Palatino" w:ascii="Palatino" w:hAnsi="Palatino"/>
          <w:vertAlign w:val="superscript"/>
        </w:rPr>
        <w:t>th</w:t>
      </w:r>
      <w:r>
        <w:rPr>
          <w:rFonts w:cs="Palatino" w:ascii="Palatino" w:hAnsi="Palatino"/>
        </w:rPr>
        <w:t xml:space="preserve"> birthday, Mainz, Germany, March, 1999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>Composition of the continental crust and implications for global geochemistry”, Union session on “The solid Earth’s chemistry:  global inventories and fluxes”, AGU fall meeting, 1999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/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 xml:space="preserve">Rutile-bearing refractory eclogite:  the missing link between continents and depleted mantle” </w:t>
      </w:r>
      <w:r>
        <w:rPr>
          <w:rFonts w:cs="Palatino" w:ascii="Palatino" w:hAnsi="Palatino"/>
          <w:color w:val="000000"/>
        </w:rPr>
        <w:t>Oualline Lecture in Petroleum Geology, Univ. Texas, Austin, March, 2000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Chemical analysis and dating of diamonds” White House Conference on Conflict Diamonds, Washington, D.C. January 2001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Making Continents” EarthScope workshop, Snowbird Utah, October, 2001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Stability of Archean cratons:  perspectives from Os isotopic studies of mantle xenoliths” Pan-lithoprobe Workshop 3:  Mantle lithosphere and lithoprobe:  view of continental evolution from the bottom up, Banff, Alberta, October, 2001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 xml:space="preserve">How Os isotopic compositions of mantle xenoliths can elucidate tectonic evolution of the lithosphere in the SW US”, Symposium in honor of George Thompson, Stanford University, December, 2001.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The origin of the Earth’s enigmatic continental crust”, Mineralogical Society Distinguished Lecture given at:  Trinity Univ., San Antonio, TX; New Mexico State Univ., Las Cruces, NM; Cal State Univ. San Bernardino, CA, Brigham Young Univ., Provo, UT, Univ. Clausthal, Clausthal-Zellerfeld, Germany, Univ. Tübingen, Germany, Univ. Graz, Austria, The Hebrew University, Jerusalem, Israel, North Carolina State Univ., Raleigh, NC, Elisabeth State Univ., Elisabeth City, NC, College of William and Mary, Williamsburg, VA (from 10/01 to 2/02)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When young rift meets old crust:  xenolith studies from the East African Rift”, Mineralogical Society Distinguished Lecture given at: Univ. Texas, El Paso, The Hebrew University, Jerusalem, Israel, Duke Univ., Durham, NC (from 10/01 to 2/02)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Composition of the continental crust:  implications for crust-mantle exchange”, Gordan Conference on the Interior of the Earth, June, 2003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The role of lower crustal recycling in continent formation”, Thirteenth annual Goldschmidt conference, Kurashiki, Japan, 2003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560" w:right="40" w:hanging="28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“</w:t>
      </w:r>
      <w:r>
        <w:rPr>
          <w:rFonts w:cs="Palatino" w:ascii="Palatino" w:hAnsi="Palatino"/>
          <w:color w:val="000000"/>
        </w:rPr>
        <w:t>Geochemical probing of continental dynamics”, Ingerson Lecture, GSA Annual Meeting, Denver, CO, 2004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Heading1"/>
        <w:ind w:right="40" w:hanging="0"/>
        <w:rPr/>
      </w:pPr>
      <w:r>
        <w:rPr/>
        <w:t>Students Supervised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/>
      </w:pPr>
      <w:r>
        <w:rPr>
          <w:rFonts w:cs="Palatino" w:ascii="Palatino" w:hAnsi="Palatino"/>
          <w:u w:val="single"/>
        </w:rPr>
        <w:t>Present</w:t>
      </w:r>
      <w:r>
        <w:rPr>
          <w:rFonts w:cs="Palatino" w:ascii="Palatino" w:hAnsi="Palatino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>Fang-zhen Teng, PhD (collaboratively with W.F. McDonough)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  <w:t>Sean Timpa, PhD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Past</w:t>
      </w:r>
    </w:p>
    <w:p>
      <w:pPr>
        <w:pStyle w:val="Heading3"/>
        <w:ind w:right="40" w:hanging="0"/>
        <w:rPr>
          <w:rFonts w:ascii="Palatino" w:hAnsi="Palatino" w:cs="Palatino"/>
        </w:rPr>
      </w:pPr>
      <w:r>
        <w:rPr>
          <w:rFonts w:cs="Palatino"/>
        </w:rPr>
      </w:r>
    </w:p>
    <w:p>
      <w:pPr>
        <w:pStyle w:val="Heading3"/>
        <w:ind w:right="40" w:hanging="0"/>
        <w:rPr/>
      </w:pPr>
      <w:r>
        <w:rPr/>
        <w:t>PhD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Matthias Barth (PhD 2001, Harvard University), thesis topic:  Geochemistry of Xenolithic Eclogites from the Man Shield, west Africa, Current Position:  Post-doc at Utrecht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Cin-Ty Lee (PhD 2001, Harvard University), Os isotopic investigations of lithospheric mantle stability, southwestern U.S.A.  Current Position:  Assistant Professor, Rice University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4"/>
        <w:ind w:left="426" w:right="40" w:hanging="426"/>
        <w:rPr/>
      </w:pPr>
      <w:r>
        <w:rPr/>
        <w:t>Senior Theses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University of Maryland: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Jon James, 2004-2005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Marc Lipella, 2004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Alycia Arroyo, 2000-2001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Others: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Suzanne Edgecombe (co-supervised senior honours thesis, ANU, 1992) Staff scientist, AGSO, Canberra, Australia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Penny King (senior honours thesis, ANU, 1993) Assistant Prof., Univ. Western Ontario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Alan Orpin (vacation scholar, 1990), Post-doc, Nat. Inst. Water &amp; Atmos. Res., Wellington, N.Z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Thomas Presper (co-supervised undergraduate scholar, MPI, 1989) Staff Scientist, Niedersächsisches Landesmuseum Hannover (Naturkunde - Abteilung)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Rebecca Sproule (vacation scholar, 1991), Post-doc, Laurentian University, Canada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Kate Tomford (senior honors thesis, Harvard Univ., 1999) Employed as consultant, New York, NY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426" w:right="40" w:hanging="426"/>
        <w:rPr>
          <w:rFonts w:ascii="Palatino" w:hAnsi="Palatino" w:cs="Palatino"/>
        </w:rPr>
      </w:pPr>
      <w:r>
        <w:rPr>
          <w:rFonts w:cs="Palatino" w:ascii="Palatino" w:hAnsi="Palatino"/>
        </w:rPr>
        <w:t>Alain Trial (co-supervised summer intern, LPI, 1983) Research Scientist, UC Santa Barbara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ind w:right="40" w:hanging="0"/>
        <w:rPr/>
      </w:pPr>
      <w:r>
        <w:rPr/>
        <w:t>Post-doctoral Research Associates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lockText"/>
        <w:rPr/>
      </w:pPr>
      <w:r>
        <w:rPr/>
        <w:t>Deborah Hassler (NSF Post-doc, 1999-2001, Harvard University) Research topic:  Platinum group element and Os isotopic composition of the oceanic mantle:  a case study from the Oman ophiolite.  Current position:  program administrator, RIDGE offic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Thomas Zack (Feyodor Lynen Fellow, Alexander von Humboldt Society, 2000-2001, Univ. Maryland)  Research topic:  Boron and lithium geochemistry:  tracking fluid flow in paleo subduction zones.  Current position:  C-1 professor, University of Heidelberg.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left="1120" w:right="40" w:hanging="5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7200" w:leader="none"/>
          <w:tab w:val="left" w:pos="9320" w:leader="none"/>
        </w:tabs>
        <w:ind w:right="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4"/>
      <w:footerReference w:type="default" r:id="rId5"/>
      <w:type w:val="nextPage"/>
      <w:pgSz w:w="12240" w:h="15840"/>
      <w:pgMar w:left="1425" w:right="1230" w:gutter="0" w:header="720" w:top="1479" w:footer="72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080" w:leader="none"/>
        <w:tab w:val="left" w:pos="7200" w:leader="none"/>
        <w:tab w:val="left" w:pos="9320" w:leader="none"/>
      </w:tabs>
      <w:ind w:right="40" w:hanging="0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80" w:leader="none"/>
        <w:tab w:val="left" w:pos="7200" w:leader="none"/>
        <w:tab w:val="left" w:pos="9320" w:leader="none"/>
      </w:tabs>
      <w:ind w:left="426" w:right="40" w:hanging="426"/>
      <w:outlineLvl w:val="1"/>
    </w:pPr>
    <w:rPr>
      <w:rFonts w:ascii="Palatino" w:hAnsi="Palatino" w:cs="Palatino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080" w:leader="none"/>
        <w:tab w:val="left" w:pos="7200" w:leader="none"/>
        <w:tab w:val="left" w:pos="9320" w:leader="none"/>
      </w:tabs>
      <w:ind w:right="40" w:hanging="0"/>
      <w:outlineLvl w:val="2"/>
    </w:pPr>
    <w:rPr>
      <w:rFonts w:ascii="Palatino" w:hAnsi="Palatino" w:cs="Palatino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080" w:leader="none"/>
        <w:tab w:val="left" w:pos="7200" w:leader="none"/>
        <w:tab w:val="left" w:pos="9320" w:leader="none"/>
      </w:tabs>
      <w:ind w:left="426" w:right="40" w:hanging="426"/>
      <w:outlineLvl w:val="3"/>
    </w:pPr>
    <w:rPr>
      <w:rFonts w:ascii="Palatino" w:hAnsi="Palatino" w:cs="Palatino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80" w:leader="none"/>
        <w:tab w:val="left" w:pos="7200" w:leader="none"/>
        <w:tab w:val="left" w:pos="9320" w:leader="none"/>
      </w:tabs>
      <w:ind w:left="284" w:right="40" w:hanging="284"/>
      <w:outlineLvl w:val="4"/>
    </w:pPr>
    <w:rPr>
      <w:rFonts w:ascii="Palatino" w:hAnsi="Palatino" w:cs="Palatin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080" w:leader="none"/>
        <w:tab w:val="left" w:pos="7200" w:leader="none"/>
        <w:tab w:val="left" w:pos="9320" w:leader="none"/>
      </w:tabs>
      <w:ind w:left="426" w:right="40" w:hanging="426"/>
      <w:outlineLvl w:val="5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0" w:leader="none"/>
        <w:tab w:val="left" w:pos="1440" w:leader="none"/>
        <w:tab w:val="left" w:pos="2080" w:leader="none"/>
        <w:tab w:val="left" w:pos="7200" w:leader="none"/>
        <w:tab w:val="left" w:pos="9320" w:leader="none"/>
      </w:tabs>
      <w:ind w:right="40" w:hanging="0"/>
      <w:jc w:val="center"/>
    </w:pPr>
    <w:rPr>
      <w:rFonts w:ascii="Palatino" w:hAnsi="Palatino" w:cs="Palatino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080" w:leader="none"/>
        <w:tab w:val="left" w:pos="7200" w:leader="none"/>
        <w:tab w:val="left" w:pos="9320" w:leader="none"/>
      </w:tabs>
      <w:ind w:left="284" w:right="40" w:hanging="284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01:00Z</dcterms:created>
  <dc:creator>Roberta</dc:creator>
  <dc:description/>
  <dc:language>en-US</dc:language>
  <cp:lastModifiedBy>Roberta Rudnick</cp:lastModifiedBy>
  <cp:lastPrinted>2003-02-24T10:44:00Z</cp:lastPrinted>
  <dcterms:modified xsi:type="dcterms:W3CDTF">2004-10-21T19:24:00Z</dcterms:modified>
  <cp:revision>3</cp:revision>
  <dc:subject/>
  <dc:title>Roberta L</dc:title>
</cp:coreProperties>
</file>