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Sarah Regen </w:t>
        <w:br/>
        <w:t xml:space="preserve">Fluid-Rock Interactions: Lithium Concentrations in Minerals from a Block in the Franciscan Complex, California. </w:t>
        <w:br/>
        <w:br/>
        <w:t xml:space="preserve">Work primarily under Dr. Penniston-Dorland </w:t>
        <w:br/>
        <w:t xml:space="preserve">B.S. candidate, Department of Geology </w:t>
        <w:br/>
        <w:t xml:space="preserve">From: Bethesda, Maryland </w:t>
        <w:br/>
        <w:t xml:space="preserve">Geol 393H/394H Research project: </w:t>
      </w:r>
      <w:hyperlink r:id="rId2" w:tgtFrame="_blank">
        <w:r>
          <w:rPr>
            <w:rStyle w:val="InternetLink"/>
          </w:rPr>
          <w:t>sregen@umd.edu</w:t>
        </w:r>
      </w:hyperlink>
      <w:r>
        <w:rPr/>
        <w:br/>
      </w:r>
    </w:p>
    <w:p>
      <w:pPr>
        <w:pStyle w:val="Normal"/>
        <w:rPr/>
      </w:pPr>
      <w:r>
        <w:rPr>
          <w:b/>
          <w:bCs/>
        </w:rPr>
        <w:t>Middle body box:</w:t>
        <w:br/>
        <w:br/>
      </w:r>
      <w:r>
        <w:rPr/>
        <w:t xml:space="preserve">Concentration gradients in Li abundances as recorded in minerals reveal the amount and degree of interactions between rocks and aqueous fluids. I am studying a blocks from the fore-arc thrust of a subduction-setting; this block is from a mélange zone of the Franciscan Complex, along the coast of California. The zoning in mineral abundances and their compositions record higher metamorphic conditions in the rock interiors than in their exterior assemblage. The inner most assemblage of minerals are amphibolite facies, whereas blueschist facies minerals dominate the transition zone and the outer rind is lower grade still. </w:t>
        <w:br/>
        <w:br/>
        <w:t xml:space="preserve">My measurements of Li concentration differences between core minerals, the reference least altered phases, the transition zone minerals, accompanying blueschist alteration, and rind minerals will establish the nature of the chemical gradient preserved from the high-pressure, fluid-rock reactions. Compositional differences in rinds, transition zones, and vein will be used to quantitatively asses the nature and quantity of fluids. Analysis of amphiboles, chlorites, and an Mg, Si-rich white micas (phengites) demonstrate that higher lithium concentrations are found in the cores than rind regions. Thus, minerals from the core regions should have higher still lithium concentrations that those in the rinds. </w:t>
        <w:br/>
        <w:br/>
        <w:t xml:space="preserve">This study will include detailed petrographic mapping, major element analysis via Electron Probe Micro-Analyzer (EPMA) and trace element (i.e., Li) analysis via the Laser Ablation Inductively Coupled Plasma Mass Spectrometer (LA-ICP-MS), all at facilities at the University of Maryland, College Park.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gen@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6:00Z</dcterms:created>
  <dc:creator>lab</dc:creator>
  <dc:description/>
  <cp:keywords/>
  <dc:language>en-US</dc:language>
  <cp:lastModifiedBy>lab</cp:lastModifiedBy>
  <dcterms:modified xsi:type="dcterms:W3CDTF">2016-10-13T19:07:00Z</dcterms:modified>
  <cp:revision>1</cp:revision>
  <dc:subject/>
  <dc:title>Sarah Regen </dc:title>
</cp:coreProperties>
</file>